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培训心得"/>
      <w:r>
        <w:rPr/>
        <w:t>会计培训心得</w:t>
      </w:r>
      <w:bookmarkEnd w:id="0"/>
    </w:p>
    <w:p>
      <w:pPr>
        <w:pStyle w:val="Normal"/>
        <w:rPr/>
      </w:pPr>
      <w:r>
        <w:rPr/>
        <w:t>为提高集团各子公司中高层管理人员的财务知识，集团在第三季度的</w:t>
      </w:r>
      <w:r>
        <w:rPr/>
        <w:t>EMBA</w:t>
      </w:r>
      <w:r>
        <w:rPr/>
        <w:t>培训课程里，特意安排了为期两天的财务专项培训。作为一名非财务出身的子公司管理者，在接受此次财务培训前我可以毫不掩饰的说，对财务的理解客观上讲是片面的，两天的培训我受益匪浅。</w:t>
      </w:r>
    </w:p>
    <w:p>
      <w:pPr>
        <w:pStyle w:val="Normal"/>
        <w:rPr/>
      </w:pPr>
      <w:r>
        <w:rPr/>
        <w:t>一、关于财务职能</w:t>
      </w:r>
      <w:r>
        <w:rPr/>
        <w:t>:</w:t>
      </w:r>
      <w:r>
        <w:rPr/>
        <w:t>财务的定义存在有两种，一种是记账属于技术类工作，一种是管理属于方法。现在越来越认识到财务是企业管理的重要一部分，是企业内部核心的核心，不是简单的“管家婆”，而是企业内部控制外部统筹规划的决策部门。一个公司的发展健康与否，跟企业对财务工作的重视程度息息相关，跟公司的内部控制，特别是财务控制尤为关键。陈光老师讲得好“财务也许不是你最喜欢的，但是你最先考虑的。”</w:t>
      </w:r>
    </w:p>
    <w:p>
      <w:pPr>
        <w:pStyle w:val="Normal"/>
        <w:rPr/>
      </w:pPr>
      <w:r>
        <w:rPr/>
        <w:t>记账作为财务职能的基本，在日常工作中发挥了至关重要的作用，如大家所熟悉的报账业务、款项支付等。在这里内部就有人员不理解，为什么财务总要求所有外购品均需要提供发票，为什么不想办法帮大家把个税全部避掉，殊不知这其中所隐含的税务风险远远大于现在所收益的，给公司的良性发展隐埋下危险。大多数人往往只看到眼前所节约的，却不能认识到这点，这是严重的管理风险意识缺失。作为内部管理负责人，全面负责内部管理工作，在现在原料行情极端变化的市场前提下，如何运用好财务部门，对公司资金的最大化利用越显突出。站在质量管理角度，总是希望库存原料尽可能的多些，但是这其中容易忽略资金占用的问题，在资金有限的情况下，稍有不慎就会导致资金运作的困难，导致公司运作的困境。所以如何利用有限的资源做更多有效的事，财务职能就显现出来。</w:t>
      </w:r>
    </w:p>
    <w:p>
      <w:pPr>
        <w:pStyle w:val="Normal"/>
        <w:rPr/>
      </w:pPr>
      <w:r>
        <w:rPr/>
        <w:t>在开发新产品上，我们在实际工作中往往有盲目开发的时候，缺少财务分析的过程，导致最后费力不得好。我们决定某种产品从公司运作成本或者效益来说，生产多少利润最大，生产多少成本最低，不是主观上的越多越好，更不是有一点亏损就立刻停止生产销售，这些都是直接参与了公司的产品定位等经营决策。正是这些此刻看来简单的事情，在以往工作中却没能从财务上真正去利用好。财务管理是对企业资金运动全过程的直接管理，实现财富最大化。</w:t>
      </w:r>
    </w:p>
    <w:p>
      <w:pPr>
        <w:pStyle w:val="Normal"/>
        <w:rPr/>
      </w:pPr>
      <w:r>
        <w:rPr/>
        <w:t>二、“凡事预则立，不预则废。”通过此次的培训，使我认识到预算工作的重要性。公司预算的基本内涵和内容是行为计划的量化管理，这有助于我们在工作中的协调和关注计划执行。我们在实际工作中有出现计划不准确导致的原料资金积压，以及对预期市场的预估偏差较大，出现资金、人员等的紧缺情况。在预算管理中容易犯“过硬”或者“过软”两种情况，结合今年实际情况，人员预算上是犯了“过硬”的问题，在配合销售上量的问题上，对生产人员的配置显得很仓促，导致一段时间内人员不足，临时调配其他部门弥补的问题。预算管理使公司运作有了一定的透明性，使大家目标明确，紧紧朝一个方向努力，同时预算管理不是一成不变的管理，是在不同发展过程中适时调整的，追求的不是成本最低，而是公司运作效果最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两天财务培训有助于我对财务更深刻的了解，真正做到懂得财务，为更好的运用财务打下基矗在此次培训中我深感集团领导的“先知先觉”，两天的培训不仅仅是对财务基础知识和财务预算方面的教授，更重要的是传递了一种信息，财务管理在以后的公司管理中的比例将会越来越大和重要，不懂得财务的领导是不合格的领导，企业发展也将是围绕财务为中心的发展轨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