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银行培训心得体会"/>
      <w:r>
        <w:rPr/>
        <w:t>人民银行培训心得体会</w:t>
      </w:r>
      <w:bookmarkEnd w:id="0"/>
    </w:p>
    <w:p>
      <w:pPr>
        <w:pStyle w:val="Normal"/>
        <w:rPr/>
      </w:pPr>
      <w:r>
        <w:rPr/>
        <w:t>由于有人民银行总行领导的精心安排和郑州培训学院各位老师的细致承办，我作为一名人民银行的基层员工，非常荣幸地参加了</w:t>
      </w:r>
      <w:r>
        <w:rPr/>
        <w:t>20xx</w:t>
      </w:r>
      <w:r>
        <w:rPr/>
        <w:t>年</w:t>
      </w:r>
      <w:r>
        <w:rPr/>
        <w:t>7</w:t>
      </w:r>
      <w:r>
        <w:rPr/>
        <w:t>月</w:t>
      </w:r>
      <w:r>
        <w:rPr/>
        <w:t>1</w:t>
      </w:r>
      <w:r>
        <w:rPr/>
        <w:t>日至</w:t>
      </w:r>
      <w:r>
        <w:rPr/>
        <w:t>7</w:t>
      </w:r>
      <w:r>
        <w:rPr/>
        <w:t>月</w:t>
      </w:r>
      <w:r>
        <w:rPr/>
        <w:t>10</w:t>
      </w:r>
      <w:r>
        <w:rPr/>
        <w:t>日在中国人民银行郑州培训学院举办的“</w:t>
      </w:r>
      <w:r>
        <w:rPr/>
        <w:t>20XX</w:t>
      </w:r>
      <w:r>
        <w:rPr/>
        <w:t>年第二期中级职称干部</w:t>
      </w:r>
      <w:r>
        <w:rPr/>
        <w:t>(</w:t>
      </w:r>
      <w:r>
        <w:rPr/>
        <w:t>经济类</w:t>
      </w:r>
      <w:r>
        <w:rPr/>
        <w:t>)</w:t>
      </w:r>
      <w:r>
        <w:rPr/>
        <w:t>培训班”。虽然只有短短的十天时间，但我们每位学员通过拓展训练加强了团结协作、通过专家讲座充实了理论知识、通过交流讨论学习了先进经验、通过课余活动和参观考察结下了深厚友谊，受益匪浅。以下是我的几点心得体会：</w:t>
      </w:r>
    </w:p>
    <w:p>
      <w:pPr>
        <w:pStyle w:val="Normal"/>
        <w:rPr/>
      </w:pPr>
      <w:r>
        <w:rPr/>
        <w:t>一、学院老师无微不至的关怀刚刚接到参加培训的通知时，心里还有一丝的担心，因为我是第一次到郑州培训学院参加培训，而且听同事说学院的位置还挺不好找的，当地的一些出租车司机都找不到。但是马上这一丝的担心一去不回，因为学院安排了接站。并且，在我刚刚踏上开往郑州的列车时，接站的工作人员就给我发来了短信，告诉我他的具体位置，我的心中立刻感受到了温暖。在顺利到达学院后，通过食宿的安排、教学日程的安排处处体现出学院老师对我们的关怀。在此，要向为了此次培训而精心付出的老师们表示衷心的感谢。</w:t>
      </w:r>
    </w:p>
    <w:p>
      <w:pPr>
        <w:pStyle w:val="Normal"/>
        <w:rPr/>
      </w:pPr>
      <w:r>
        <w:rPr/>
        <w:t>二、自己的理论知识得到进一步提高“工欲善其事，必先利其器”。这就是说，一个人要想真正成就一番事业，离不开过硬的基本功。当今社会的竞争愈来愈烈，做任何事情都需要技能。在实际的工作中，对待自己，对待工作，一定要高标准、严要求，不要满足于已经掌握的，这个世界是大变、多变、快变的，要努力寻求更好、更快、更富成效的专业技能和技巧，提高自身竞争力，唯有如此，才有可能创造出更好的成绩，才有可能从胜利走向另一个胜利。学院的老师为了这一目的，不仅邀请了人民银行总行的专家，还邀请了浦东干部学院和河南省委党校等高校的教授，为我们精心安排了各项培训课程。</w:t>
      </w:r>
    </w:p>
    <w:p>
      <w:pPr>
        <w:pStyle w:val="Normal"/>
        <w:rPr/>
      </w:pPr>
      <w:r>
        <w:rPr/>
        <w:t>首先，由学院拓展培训师对我们进行了“团队意识与自我塑造”的培训，大家按照培训师的要求“忘记你的身份，忘记你的性别，忘记你的年龄”，商定了各自的队名、队训和队歌，共同克服困难完成任务，增强了对彼此的了解。使我们认识到在面对各种困难和挑战时，团队的凝聚力、相互关心、激励、包容使团队更加团结。这对于我们在今后的工作中树立相互配合、互相支持的团队精神和整体意识，改善人际关系，增加相互的沟通与信息交流等是非常有利的。其次，我们不仅学习了人民银行的专业知识，有《反洗钱工作新形势、新问题及反洗钱行政执法相关问题》、《征信与征信管理》、《法定存款准备金制度在中国的理论和实践》、《在中央银行事业发展中主动成长》、《新形势下如何有效地开展金融研究工作》、《中国人民银行成立的历史背景》和《宏观经济波动、货币政策与金融稳定》，还学习了综合知识，有《当前国际局势热点透视》、《履职能力与创新思维》和《国家公职人员心理问题及其调适》，最让我难忘的是中国钱币博物馆副馆长、总行党委宣传部巡视员马林给我们讲授了《浅淡庞村财经会议的历史意义》一课。</w:t>
      </w:r>
    </w:p>
    <w:p>
      <w:pPr>
        <w:pStyle w:val="Normal"/>
        <w:rPr/>
      </w:pPr>
      <w:r>
        <w:rPr/>
        <w:t>使我难忘的不仅是他的讲课内容，从庞村财经会议的召开背景到华北财经会议的召开，从</w:t>
      </w:r>
      <w:r>
        <w:rPr/>
        <w:t>1947</w:t>
      </w:r>
      <w:r>
        <w:rPr/>
        <w:t>年</w:t>
      </w:r>
      <w:r>
        <w:rPr/>
        <w:t>10</w:t>
      </w:r>
      <w:r>
        <w:rPr/>
        <w:t>月</w:t>
      </w:r>
      <w:r>
        <w:rPr/>
        <w:t>2</w:t>
      </w:r>
      <w:r>
        <w:rPr/>
        <w:t>日第一次正式提出“中国人民银行”名称到</w:t>
      </w:r>
      <w:r>
        <w:rPr/>
        <w:t>1947</w:t>
      </w:r>
      <w:r>
        <w:rPr/>
        <w:t>年</w:t>
      </w:r>
      <w:r>
        <w:rPr/>
        <w:t>10</w:t>
      </w:r>
      <w:r>
        <w:rPr/>
        <w:t>月</w:t>
      </w:r>
      <w:r>
        <w:rPr/>
        <w:t>8</w:t>
      </w:r>
      <w:r>
        <w:rPr/>
        <w:t>日中央正式确定“中国人民银行”名称等内容，让我接受了一次生动而难忘的行史教育。更让我难忘的是他作为一名专家，诲人不倦，在三个小时的授课过程中仅作了</w:t>
      </w:r>
      <w:r>
        <w:rPr/>
        <w:t>5</w:t>
      </w:r>
      <w:r>
        <w:rPr/>
        <w:t>分钟的短暂休息，并且始终是站立着讲完了全部内容，这种严谨的工作态度、高尚的敬业精神深深打动了每位学员，持久不息的掌声表达着每位学员发自内心的尊敬与感谢。</w:t>
      </w:r>
    </w:p>
    <w:p>
      <w:pPr>
        <w:pStyle w:val="Normal"/>
        <w:rPr/>
      </w:pPr>
      <w:r>
        <w:rPr/>
        <w:t>三、开阔了眼界，增长了见识，收获了友谊在这次培训中，学院老师不仅给我们安排了丰富紧凑的理论学习，还为我们准备了云台山、少林寺、龙门石窟和河南省博物院的实地考察活动。通过考察，使我进一步了解到，河南是中华文明和中华民族最重要的发源地，既是传统的农业大省和人口大省，又是新兴的经济大省和工业大省。通过座谈讨论和大会交流，使我学习到了不同地区、不同部门先进的工作经验，为我在今后的工作中开拓工作思路、转变工作方式打下坚实的基础。</w:t>
      </w:r>
    </w:p>
    <w:p>
      <w:pPr>
        <w:pStyle w:val="Normal"/>
        <w:widowControl/>
        <w:bidi w:val="0"/>
        <w:spacing w:before="180" w:after="180"/>
        <w:jc w:val="left"/>
        <w:rPr/>
      </w:pPr>
      <w:r>
        <w:rPr/>
        <w:t>另外，通过丰富多彩的专家培训、实地考察、座谈交流和文体活动，使我在短短的</w:t>
      </w:r>
      <w:r>
        <w:rPr/>
        <w:t>10</w:t>
      </w:r>
      <w:r>
        <w:rPr/>
        <w:t>天中，结识了来自五湖四海的各位同学、同事和精英，使我们结下了深厚的友谊，对我们今后更好的开展工作、交流经验都是非常有意义的。最后，再一次向为举办此次培训班而辛勤付出的总行人事司、郑州培训学院的各位领导、各位老师表示衷心的感谢</w:t>
      </w:r>
      <w:r>
        <w:rPr/>
        <w:t>!</w:t>
      </w:r>
      <w:r>
        <w:rPr/>
        <w:t>同时也希望今后能够更多的举办类似的培训活动，以满足人民银行基层分支机构对新理论、新知识的渴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