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800字"/>
      <w:r>
        <w:rPr/>
        <w:t>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有成功当然也有失败，始终以提高自身的综合素质为目标，以自我的全面发展为努力方向，但更多的是在这期间我学到了许多书本上学不到的知识，修养和能力。</w:t>
      </w:r>
    </w:p>
    <w:p>
      <w:pPr>
        <w:pStyle w:val="Normal"/>
        <w:rPr/>
      </w:pPr>
      <w:r>
        <w:rPr/>
        <w:t>在思想上，我有坚定的政治方向，积极上进，热爱祖国，热爱人民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新时代新人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工作上我富有责任感，敢于面对挑战，有强烈的进取心和优秀的团队精神，善于与他人协同作战，同时也有较强的组织协调能力、活动策划能力和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