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讲道德有品行存在问题及整改措施_党员讲道德有品行范文"/>
      <w:r>
        <w:rPr/>
        <w:t>党员讲道德有品行存在问题及整改措施</w:t>
      </w:r>
      <w:r>
        <w:rPr/>
        <w:t>_</w:t>
      </w:r>
      <w:r>
        <w:rPr/>
        <w:t>党员讲道德有品行范文</w:t>
      </w:r>
      <w:bookmarkEnd w:id="0"/>
    </w:p>
    <w:p>
      <w:pPr>
        <w:pStyle w:val="Normal"/>
        <w:rPr/>
      </w:pPr>
      <w:r>
        <w:rPr/>
        <w:t>作为“传道、授业、解惑”的教师，道德品行和言行对学生世界观、人生观、价值观的形成产生深远的影响，对学生的成长起着重要作用。因此，教师要加强自身道德品行的培养，真正做到为人师表。下面我结合“群众路线教育实践”学习教育活动，就小学教师道德品行的培养谈一下自己的心得体会。</w:t>
      </w:r>
    </w:p>
    <w:p>
      <w:pPr>
        <w:pStyle w:val="Normal"/>
        <w:rPr/>
      </w:pPr>
      <w:r>
        <w:rPr/>
        <w:t>1.</w:t>
      </w:r>
      <w:r>
        <w:rPr/>
        <w:t>教师应真诚的接受学习，完善自己的道德品行</w:t>
      </w:r>
    </w:p>
    <w:p>
      <w:pPr>
        <w:pStyle w:val="Normal"/>
        <w:rPr/>
      </w:pPr>
      <w:r>
        <w:rPr/>
        <w:t>人的道德品行是经过教育和学习才能形成的，教师要有良好的品质，首先必须努力、认真地学习邓小平理论和“三个代表”重要思想。要时刻牢记着在全面建设小康社会中，教师所担负的神圣使命，责任重大，任务艰巨。认真学习《教师法》、《教育法》、《中小学教师职业道德规范》、《未成年保护法》、《公民道德建设实施纲要》等法律法规，依法从教，时时严格要求自己。要学“八荣”、记“八耻”，逐步树立起正确的世界观，科学的人生观，完善的道德观，现代的教育观。为树立起新时期人民教师的良好形象，提供思想保障。</w:t>
      </w:r>
    </w:p>
    <w:p>
      <w:pPr>
        <w:pStyle w:val="Normal"/>
        <w:rPr/>
      </w:pPr>
      <w:r>
        <w:rPr/>
        <w:t>2.</w:t>
      </w:r>
      <w:r>
        <w:rPr/>
        <w:t>经受考验，不断纯洁自己</w:t>
      </w:r>
    </w:p>
    <w:p>
      <w:pPr>
        <w:pStyle w:val="Normal"/>
        <w:rPr/>
      </w:pPr>
      <w:r>
        <w:rPr/>
        <w:t>随着我国改革开放的不断深入和社会主义市场经济的不断发展，社会经济成分、组织形式、就业形式、利益关系和分配方式日益多样化。各种思想相互激荡，社会上一些封建的、资本主义的旧道德又沉渣泛起，腐朽没落的生活方式、拜金主义、享乐主义、极端主义和淫秽的文化，时刻考验着清苦的教师，对教师的理想、信念和价值观产生强烈的冲击。一些意志薄弱者就是因为经受不住诱惑而自甘堕落，“不思进取、贪图享受、骄奢淫秽”的思想也日渐滋长起来。因此，在这样复杂的现实面前，教师要提高自己的道德品行，就必须增强批判思维的能力，分清正邪，明辨是非，自觉抵制封建的资产阶级道德意识的侵蚀，不断净化自己的灵魂。要牢固的树立起社会主义的荣辱观，以热爱祖国为荣、以服务人民为荣、以辛勤劳动为荣</w:t>
      </w:r>
      <w:r>
        <w:rPr/>
        <w:t>;</w:t>
      </w:r>
      <w:r>
        <w:rPr/>
        <w:t>要牢固地树立正确的世界观、人生观、价值观、教育观，完善自己的情操，追求积极向上的生活情趣，不断地纯洁自己，把握好道德观，经受住各种各样的考验。坚守高尚的情操，发扬无私奉献精神，自觉抵制社会不良风气的影响，廉洁从教。</w:t>
      </w:r>
    </w:p>
    <w:p>
      <w:pPr>
        <w:pStyle w:val="Normal"/>
        <w:rPr/>
      </w:pPr>
      <w:r>
        <w:rPr/>
        <w:t>3.</w:t>
      </w:r>
      <w:r>
        <w:rPr/>
        <w:t>深刻反省，勇于自我批评</w:t>
      </w:r>
    </w:p>
    <w:p>
      <w:pPr>
        <w:pStyle w:val="Normal"/>
        <w:rPr/>
      </w:pPr>
      <w:r>
        <w:rPr/>
        <w:t>反省是一面莹澈的镜子，它可以照见心灵上的污点。教师要严格要求自己，就必须对自己展开批评和自我批评，无情地解剖自己。效仿古之圣人“日三省吾身”，对自己的言行进行深刻的反思，进行自我分析，自我认识。对自己的错误行为进行反思，进行自我教育，自我改造。在道德修养中，不断接受真善美的思想，剔除假丑恶的东西，不断的自我净化。使自己的道德素质得到不断的升华，真正使自己在思想道德上达到为人师表的标准。</w:t>
      </w:r>
    </w:p>
    <w:p>
      <w:pPr>
        <w:pStyle w:val="Normal"/>
        <w:rPr/>
      </w:pPr>
      <w:r>
        <w:rPr/>
        <w:t>4.</w:t>
      </w:r>
      <w:r>
        <w:rPr/>
        <w:t>用模范的事迹激励自己</w:t>
      </w:r>
    </w:p>
    <w:p>
      <w:pPr>
        <w:pStyle w:val="Normal"/>
        <w:rPr/>
      </w:pPr>
      <w:r>
        <w:rPr/>
        <w:t>榜样的力量是无穷的，是我们时代人格的化身。在他们身上体现出崇高的道德价值，给人们以鼓舞、以教育。人民公仆焦裕禄、孔繁森、郑培民、牛玉儒把人民的利益时刻牢记在心中，把“先天下之忧而忧，后天下之乐而乐”的高尚情操切实有效地落实到自己的思想和行动中去，无私奉献，鞠躬尽瘁，死而后已</w:t>
      </w:r>
      <w:r>
        <w:rPr/>
        <w:t>;</w:t>
      </w:r>
      <w:r>
        <w:rPr/>
        <w:t>风口浪尖扑激流的抗洪英雄那种团结奋战、无私无畏、舍己为人的精神</w:t>
      </w:r>
      <w:r>
        <w:rPr/>
        <w:t>;</w:t>
      </w:r>
      <w:r>
        <w:rPr/>
        <w:t>抗击“非典”中，白衣天使的那种在生与死的考验下，不怕牺牲的可歌可泣，催人泪下的精神风貌，奏出了时代的主旋律。他们那种无私奉献，一心为民的崇高人格是激励我们永远上进的精神支柱。我们应该从他们身上汲取营养，充实自己，鞭策自己不断进步。</w:t>
      </w:r>
    </w:p>
    <w:p>
      <w:pPr>
        <w:pStyle w:val="Normal"/>
        <w:rPr/>
      </w:pPr>
      <w:r>
        <w:rPr/>
        <w:t>5.</w:t>
      </w:r>
      <w:r>
        <w:rPr/>
        <w:t>转变教育观念，积极投身到教育实践中去，刻苦磨练自己</w:t>
      </w:r>
    </w:p>
    <w:p>
      <w:pPr>
        <w:pStyle w:val="Normal"/>
        <w:rPr/>
      </w:pPr>
      <w:r>
        <w:rPr/>
        <w:t>在现代教育中，小学生既是教学的主体，又是发展的人，作为发展的人，也就意味着学生还是一个不成熟的人，是一个正在成长的人。在教学实践中，人们往往忽视学生正在成长的特点，要求学生十全十美，对学生求全责备。把学生作为发展的人就要理解学生身上存在的不足，就要允许学生犯错误，并且去帮助学生解决问题，改正错误，促进学生的进步和发展。因此，教师在教学中应转变观念，彻底摈弃“唯师独尊”的道德观念，创造民主平等的条件和气氛，建立民主、平等的新型师生关系。采用民主的教育方法，把教学过程建立在师生合作的基础上，以学生为主体，培养学生的自主精神，使学生得到和谐的全面发展。</w:t>
      </w:r>
    </w:p>
    <w:p>
      <w:pPr>
        <w:pStyle w:val="Normal"/>
        <w:rPr/>
      </w:pPr>
      <w:r>
        <w:rPr/>
        <w:t>由于遗传和后天环境不同，学生的个体差别总是客观存在的。因此，教师要以平等的精神对待学生，决不能因为差别的存在而厚此薄彼，对调皮、成绩差的学生歧视、放任自流，教学方法粗暴，嘲笑、挖苦、体罚或变相体罚学生。压抑了学生的个性的发展，损害了人民教师的现象。教师在自己的道德修养中要热爱学生，这是达到民主和谐的基础。没有爱就没有教育，处处关心学生，鼓励学生，对学生充满信心，循循善诱，不指责、不呵斥、不急噪。要有信心和耐心，要加强师生之间的情感沟通，彼此之间以诚相见，互相推心置腹。教学中创设活泼愉快的课堂气氛，促进学生全面、主动、健康的发展。教师也从中完善了自身的道德修养。</w:t>
      </w:r>
    </w:p>
    <w:p>
      <w:pPr>
        <w:pStyle w:val="Normal"/>
        <w:widowControl/>
        <w:bidi w:val="0"/>
        <w:spacing w:before="180" w:after="180"/>
        <w:jc w:val="left"/>
        <w:rPr/>
      </w:pPr>
      <w:r>
        <w:rPr/>
        <w:t>无德很难为师，教师这个崇高而神圣的职业对我们的品行风范提出了最为严格的要求。因此，教师要不断的学习，加强自身修养，更新教学观念，走进新课程，与时俱进，开拓创新，给学生以关爱。在平时行为中时刻注意自己，反省自己，使自己成为学生心目中的好老师。树师表、正师风、铸师魂、扬师德，爱岗敬业，依法从教，做一名新时期品德高尚的老师。真正做到让社会满意、让家长放心、让学生成才。以高尚的道德品行去从事教育活动，为全面建设小康社会教好书。在教坛中恪尽职守，全心全意为人民服务，身体力行“三个代表”重要思想，弘扬时代主旋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