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地理下册的教学工作总结"/>
      <w:r>
        <w:rPr/>
        <w:t>七年级地理下册的教学工作总结</w:t>
      </w:r>
      <w:bookmarkEnd w:id="0"/>
    </w:p>
    <w:p>
      <w:pPr>
        <w:pStyle w:val="Normal"/>
        <w:rPr/>
      </w:pPr>
      <w:r>
        <w:rPr/>
        <w:t>初一地理还有两周就要结束了。在本学期的地理教学中，我自始至终将学习地理的方法贯彻给学生，注重对学生学习方法的指导和学习能力的提高。在此对本学期的地理教学做如下的总结：</w:t>
      </w:r>
    </w:p>
    <w:p>
      <w:pPr>
        <w:pStyle w:val="Normal"/>
        <w:rPr/>
      </w:pPr>
      <w:r>
        <w:rPr/>
        <w:t>一、帮助学生养成良好的学习习惯。</w:t>
      </w:r>
    </w:p>
    <w:p>
      <w:pPr>
        <w:pStyle w:val="Normal"/>
        <w:rPr/>
      </w:pPr>
      <w:r>
        <w:rPr/>
        <w:t>学生的学习习惯不是很好，为了培养良好的学习习惯，本学期伊始，向学生提出地理教学三步走。预习、学习、复习巩固。效果不错，学生的学习兴趣和学习热情提高。</w:t>
      </w:r>
    </w:p>
    <w:p>
      <w:pPr>
        <w:pStyle w:val="Normal"/>
        <w:rPr/>
      </w:pPr>
      <w:r>
        <w:rPr/>
        <w:t>1</w:t>
      </w:r>
      <w:r>
        <w:rPr/>
        <w:t>、提倡预习。利用课堂的第一个五分钟，让学生自己讲述学过的和即将学习的地理内容在生活中的体现，即帮助学生发现生活中的地理，把学习与生活联系起来，在学习的同时为学生的生活增加乐趣。</w:t>
      </w:r>
    </w:p>
    <w:p>
      <w:pPr>
        <w:pStyle w:val="Normal"/>
        <w:rPr/>
      </w:pPr>
      <w:r>
        <w:rPr/>
        <w:t>2</w:t>
      </w:r>
      <w:r>
        <w:rPr/>
        <w:t>、摒弃课堂教学是老师帮助学生纠错的地方的观念，改变以前固有的“师传授知识给学生”的教学模式。新课程理念提出改变学生和老师的地位，课堂上师生平等的氛围更有利于学生的学习和良好人格的养成。所以，改变教师角色，把自己看做课堂上学习者的一分子，不再是老师讲授为主，而是师生共同探讨问题。所以，在地理课堂上，老师成了学生的助手，用自己的经验和学识帮助学生发现问题、解决问题，帮助学生寻找预习中的不解不懂不知之处。</w:t>
      </w:r>
    </w:p>
    <w:p>
      <w:pPr>
        <w:pStyle w:val="Normal"/>
        <w:rPr/>
      </w:pPr>
      <w:r>
        <w:rPr/>
        <w:t>3</w:t>
      </w:r>
      <w:r>
        <w:rPr/>
        <w:t>、复习阶段帮助学生构建关于本学科完整的知识结构。初一的学生应该渐渐学会如何整理所学科目的知识体系。完整的知识体系的建立更有助于学生对地理学科的学习。因此，在复习的过程中注重知识间的联系和所学知识的巩固，逐渐形成预习—听写—做题—背诵巩固的复习模式，效果不错。</w:t>
      </w:r>
    </w:p>
    <w:p>
      <w:pPr>
        <w:pStyle w:val="Normal"/>
        <w:rPr/>
      </w:pPr>
      <w:r>
        <w:rPr/>
        <w:t>二、改变授课风格，运用学习先进的教学模式。用幽默风趣的语言解决学生课上出现的问题，营造活而不乱的地理课堂。</w:t>
      </w:r>
    </w:p>
    <w:p>
      <w:pPr>
        <w:pStyle w:val="Normal"/>
        <w:rPr/>
      </w:pPr>
      <w:r>
        <w:rPr/>
        <w:t>十二三岁的孩子正是个性张扬和性格叛逆的年纪。所以，课堂出现这样或那样的事故在所难免，如何解决</w:t>
      </w:r>
      <w:r>
        <w:rPr/>
        <w:t>?</w:t>
      </w:r>
      <w:r>
        <w:rPr/>
        <w:t>一味批评</w:t>
      </w:r>
      <w:r>
        <w:rPr/>
        <w:t>?</w:t>
      </w:r>
      <w:r>
        <w:rPr/>
        <w:t>大声指责</w:t>
      </w:r>
      <w:r>
        <w:rPr/>
        <w:t>?</w:t>
      </w:r>
      <w:r>
        <w:rPr/>
        <w:t>讽刺挖苦</w:t>
      </w:r>
      <w:r>
        <w:rPr/>
        <w:t>?</w:t>
      </w:r>
      <w:r>
        <w:rPr/>
        <w:t>这样只会事与愿违。因此，我采用灵活的方式和幽默的语言在轻松的氛围下解决出现的问题，不仅在短时间内化解了矛盾而且拉近了师生间的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利用网络资源撰写教学总结。把反思作为教学生活的常态”，加强教师自身的培训和对教学经验的及时总结和积累。于是，利用互联网在新思考网站，我开通了自己的教育博客，把关于教育的思考、课后反思及一些教育现象以文字的形式呈现出来。通过这种方式，不仅锻炼了自己的文笔，而且丰富了自己的教育储备，为以后教学工作的进行积累了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