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班主任评语"/>
      <w:r>
        <w:rPr/>
        <w:t>大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.“</w:t>
      </w:r>
      <w:r>
        <w:rPr/>
        <w:t>大学之道，在民明德，在新民，在止于至善。”我不能满足于精彩的大一，更要在今后的学习生活工作中提高自己，充实自己，完善自己，展示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6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8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13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