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文字格式"/>
      <w:r>
        <w:rPr/>
        <w:t>离职申请文字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车间的工人</w:t>
      </w:r>
      <w:r>
        <w:rPr/>
        <w:t>___</w:t>
      </w:r>
      <w:r>
        <w:rPr/>
        <w:t>，来到公司工作的这段时间，觉得自己不是很适应车间的工作，不适合这份工作，我在这里自愿离职，向领导您提出申请。</w:t>
      </w:r>
    </w:p>
    <w:p>
      <w:pPr>
        <w:pStyle w:val="Normal"/>
        <w:rPr/>
      </w:pPr>
      <w:r>
        <w:rPr/>
        <w:t>在车间的工作是按照工作时长来计算工资的，所以做多少得多少，每天基本的</w:t>
      </w:r>
      <w:r>
        <w:rPr/>
        <w:t>8</w:t>
      </w:r>
      <w:r>
        <w:rPr/>
        <w:t>个小时之后，也是可以下班了的，但是有很多的同事却还在车间里加班，也是为了多挣点加班费，而我在这种加班的氛围内也是被影响到了，我也开始经常性的加班，当到了发工资的时候，看到自己的工资比那些工作时间短的同事多的时候还是很高兴的。不过这种快乐却是延续不了多久，因为我觉得工作不单单只是为了工资更多而已，也是为了实现自己的一个价值，为了让自己能够在工作的同时有所成长和学习的。而不仅仅只是为了做完工作，然后拿钱就是了。</w:t>
      </w:r>
    </w:p>
    <w:p>
      <w:pPr>
        <w:pStyle w:val="Normal"/>
        <w:rPr/>
      </w:pPr>
      <w:r>
        <w:rPr/>
        <w:t>做了一段时间，我就觉得我们的工作实在是重复的一直反复做，没有什么能力的人学习两天也是可以做的，而且天天这样重复，像个机器人那样，真的很累，每天下班之后也没什么时间休息，就直接睡了，第二天起来又是反复的这样去工作，做了这段时间，我觉得我实在是受不了了，适应不了车间的工作，想要离职，虽然说车间的工作还算是轻松的，但是做的时间一长就觉得很厌烦，每天一个动作的工作，有些时间长的同事还因此得了职业病，我不想我以后也这样。</w:t>
      </w:r>
    </w:p>
    <w:p>
      <w:pPr>
        <w:pStyle w:val="Normal"/>
        <w:rPr/>
      </w:pPr>
      <w:r>
        <w:rPr/>
        <w:t>虽然我没有什么工作的经验，再到社会上找工作也不容易，但是我还是有自信，也愿意学习的，我还是想去找一份我可以学到东西，即使工资少一点也没关系的工作，公司虽然还不错，但却不是我想要待着的地方。也希望领导您能体谅我的年轻，原谅我这次不珍惜这份工作，或许我以后闯荡后会知道这份工作真的不错，但现在我还比较年轻想去多尝试下。</w:t>
      </w:r>
    </w:p>
    <w:p>
      <w:pPr>
        <w:pStyle w:val="Normal"/>
        <w:rPr/>
      </w:pPr>
      <w:r>
        <w:rPr/>
        <w:t>在公司的这段时间也是非常感谢领导和同事们的照顾，因为我比较年轻，所以很多事情都是帮助我，教给了我很多东西。在离职前，我也是会把我的工作报表做好，让组长知道我这段时间的工作情况，了解工作的进度，同时也好让组长做好接下来的工作计划，不会因为我离开了，而让车间的工作没有做好。我希望能在</w:t>
      </w:r>
      <w:r>
        <w:rPr/>
        <w:t>_</w:t>
      </w:r>
      <w:r>
        <w:rPr/>
        <w:t>月</w:t>
      </w:r>
      <w:r>
        <w:rPr/>
        <w:t>_</w:t>
      </w:r>
      <w:r>
        <w:rPr/>
        <w:t>日离职，这个时间也是够公司再招人，不会因我的离职，而让公司措手不及，没有办法及时的把新人招到。也望领导能了解我的离职原因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