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个人教学反省范文总结"/>
      <w:r>
        <w:rPr/>
        <w:t>学校老师个人教学反省范文总结</w:t>
      </w:r>
      <w:bookmarkEnd w:id="0"/>
    </w:p>
    <w:p>
      <w:pPr>
        <w:pStyle w:val="Normal"/>
        <w:rPr/>
      </w:pPr>
      <w:r>
        <w:rPr/>
        <w:t>七年级是小学和初中的过度阶段，小学里的学习依靠性很强，自觉性比较差，习惯老师时时刻刻的看着。有很多地方都需要慢慢适应。我所教的班级学生的各方面都不好。首先没有良好的学习习惯：听课习惯差，有四分之一的学生课堂上不能集中注意力，讲话、做小动作，经常要停下来整顿纪律。没有养成随时记笔记的习惯。作业完成状况很不理想，经常有五六个人不做作业，如果是双休日的话，那作业状况就更差了，有十多个学生不做作业。大多数学生字写的较差。一句话就是学习态度较差。其次，是行为习惯没有养成，到处乱扔垃圾，不尊重老师等。针对这些状况，我也采取了一些措施。</w:t>
      </w:r>
    </w:p>
    <w:p>
      <w:pPr>
        <w:pStyle w:val="Normal"/>
        <w:rPr/>
      </w:pPr>
      <w:r>
        <w:rPr/>
        <w:t>一、利用中午自习的时间，每一天练二十分钟的字。一开学，我就要求每人准备一本钢笔字帖。学生练字，我也随堂指导。有部分同学经过一学期的练习，写的字有较大的进步。</w:t>
      </w:r>
    </w:p>
    <w:p>
      <w:pPr>
        <w:pStyle w:val="Normal"/>
        <w:rPr/>
      </w:pPr>
      <w:r>
        <w:rPr/>
        <w:t>二、狠抓作业完成。每一天加强检查的力度，从小组长到课代表，仔细检查，详细记载。一旦发现有不完成的现象，动之以情，晓之以理。帮忙他们端正学习态度。另外我还协同家长一齐监督检查。取得了一些效果，但还有极少数顽固分子。</w:t>
      </w:r>
    </w:p>
    <w:p>
      <w:pPr>
        <w:pStyle w:val="Normal"/>
        <w:rPr/>
      </w:pPr>
      <w:r>
        <w:rPr/>
        <w:t>三、加强双基训练。基础知识和基本潜力是语文素养的奠基石、是根本。本班的学生的双基较差。一方面我透过早晚读和课堂上的时间，加强诵读训练。要求背诵的课文、诗词、理解的字词等。一课一课的过关。每次默写我都一一批改，督促他们订正，把共性的问题在课堂上再次强调。另一方面，我发现学生的答题很不规范。为此，我详细的讲了各种题型的答题技巧和规范，有的还要求学生们熟读熟记。再透过超多的练习，把理论知识运用到实际中去，转化成解题潜力。</w:t>
      </w:r>
    </w:p>
    <w:p>
      <w:pPr>
        <w:pStyle w:val="Normal"/>
        <w:rPr/>
      </w:pPr>
      <w:r>
        <w:rPr/>
        <w:t>虽然做了超多的工作，最后的考试效果并不理想。主要存在问题在基础知识上。积累与运用，难度不大，主要考查学生的语文基础知识和语言的一般运用潜力。如看拼音写汉字，四个字都是平时默写过的，强调过的，全对的仅仅十多人。课文名句默写，都是平时强调的名句，仍有不少学生扣分。这些都是平时基础掌握不扎实。专题与综合实践，题目是我们做过的，但是失分较多，主要原因是上课没有认真听讲，听课效率差。</w:t>
      </w:r>
    </w:p>
    <w:p>
      <w:pPr>
        <w:pStyle w:val="Normal"/>
        <w:rPr/>
      </w:pPr>
      <w:r>
        <w:rPr/>
        <w:t>诗歌赏析一项是难点。这次也不例外。学生不理解诗歌的大意和要抒发的感情。同时组织语言潜力也有待于加强。</w:t>
      </w:r>
    </w:p>
    <w:p>
      <w:pPr>
        <w:pStyle w:val="Normal"/>
        <w:rPr/>
      </w:pPr>
      <w:r>
        <w:rPr/>
        <w:t>古诗文阅读。从答题状况来看，能拿满分的学生不多。集中考查学生对词语含义的理解和翻译的潜力，以及对文章资料的把握。不少同学不理解资料，所以不会翻译句子，更不能结合文章答题。因此以后在上课时就应尽量具体讲解文言实词和虚词的含义，学生在复习时也要提醒其多加留意。</w:t>
      </w:r>
    </w:p>
    <w:p>
      <w:pPr>
        <w:pStyle w:val="Normal"/>
        <w:rPr/>
      </w:pPr>
      <w:r>
        <w:rPr/>
        <w:t>现代文阅读。主要考查学生的认读与理解潜力，分析与综合潜力和</w:t>
      </w:r>
      <w:r>
        <w:rPr/>
        <w:t>.</w:t>
      </w:r>
      <w:r>
        <w:rPr/>
        <w:t>鉴赏与评价潜力。学生分析概括的潜力较差，不能规范答题。仿句也是难点。</w:t>
      </w:r>
    </w:p>
    <w:p>
      <w:pPr>
        <w:pStyle w:val="Normal"/>
        <w:rPr/>
      </w:pPr>
      <w:r>
        <w:rPr/>
        <w:t>作文是一篇命题作文。考试中发现很多学生审题不清，偏题、扣题不紧的很多。不能抓住题目中的题眼。文章要求以记叙为主，适当运用抒情，议论等表达方式，学生不明确记叙与议论，抒情等表达方式的区别，文章体裁上不能沦为“三不像”，文笔再优美也得不了高分。</w:t>
      </w:r>
    </w:p>
    <w:p>
      <w:pPr>
        <w:pStyle w:val="Normal"/>
        <w:rPr/>
      </w:pPr>
      <w:r>
        <w:rPr/>
        <w:t>在今后教学中，我将从以下几方面入手：</w:t>
      </w:r>
    </w:p>
    <w:p>
      <w:pPr>
        <w:pStyle w:val="Normal"/>
        <w:rPr/>
      </w:pPr>
      <w:r>
        <w:rPr/>
        <w:t>1.</w:t>
      </w:r>
      <w:r>
        <w:rPr/>
        <w:t>继续抓基础知识。在学习中要强调多读多背，多接触文本、精彩的文章或片段，力争做到熟读成诵，切实加强语言的积累和感悟。</w:t>
      </w:r>
    </w:p>
    <w:p>
      <w:pPr>
        <w:pStyle w:val="Normal"/>
        <w:rPr/>
      </w:pPr>
      <w:r>
        <w:rPr/>
        <w:t>2.</w:t>
      </w:r>
      <w:r>
        <w:rPr/>
        <w:t>重视方法的指导与潜力的培养。现代文阅读，重在研读材料，审清题意，按点答题。应培养学生准确抓住问题要害，并能用简要的语言表达思想的潜力。因此，应强调学生解题方法的学习和解题规范的训练，同时透过超多的练习，培养语感和归纳总结的潜力，以及表达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作文一方面要加强审题训练。另一方面加强平时的练笔，如日记、周记等，必须要养成观察生活、感受生活、反映生活、表达自己的真情实感的良好写作习惯。重视作文指导、作文评改、作后评析等几个重要环节，要让学生参与到这几个重要环节中，可采用个人自改、小组互改、全班评改、重写一次的流程，让他们发扬自主、合作、探究的学习精神，变“别人要我写”为“我要写”。只有这样，才能为提高作文质量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