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道歉信模板最新示例"/>
      <w:r>
        <w:rPr/>
        <w:t>二年级道歉信模板最新示例</w:t>
      </w:r>
      <w:bookmarkEnd w:id="0"/>
    </w:p>
    <w:p>
      <w:pPr>
        <w:pStyle w:val="Normal"/>
        <w:rPr/>
      </w:pPr>
      <w:r>
        <w:rPr/>
        <w:t>那是二年级刚开学不久的一个下午，老师布置的作业不多，语文是背熟古诗，数学练习册的第三课做完。走在回家的路上心想：“妈妈中午交代了，晚上她和爸爸都有事要办回来要很晚，让我自己回家吃过饭后自己把作业认真完成“，想到这我心中一阵欣喜，因为我终于可以在家自由了。一进家门，我放下书包，边吃着妈妈留的饭菜边把电视打开，今天的电视剧真好，是我最喜欢的电视剧《宫》，早把作业的事情抛到九霄云外去了。等爸妈回来是我应经看电视睡着了，妈妈问我作业写完了吗</w:t>
      </w:r>
      <w:r>
        <w:rPr/>
        <w:t>?</w:t>
      </w:r>
      <w:r>
        <w:rPr/>
        <w:t>我迷迷瞪瞪的说完了。</w:t>
      </w:r>
    </w:p>
    <w:p>
      <w:pPr>
        <w:pStyle w:val="Normal"/>
        <w:rPr/>
      </w:pPr>
      <w:r>
        <w:rPr/>
        <w:t>第二天早上，一到学校才想起昨晚的作业还没写呢，马上就要上课了怎么办</w:t>
      </w:r>
      <w:r>
        <w:rPr/>
        <w:t>?</w:t>
      </w:r>
      <w:r>
        <w:rPr/>
        <w:t>我拿出昨天的作业，唉，都是计算题和应用题，时间来不及了，我急得像热锅上的蚂蚁团团转，一转身看见同桌的作业放在那里，顾不了那么多了，我拿起同桌的作业急急忙忙的抄，谢天谢地终于在我龙飞凤舞操作下在上课前完成了。可惜被同桌看见了，他狠狠的瞪了我一眼，唉，顾不了那么多了，先过了这关再说。上课的时候，老师检查完作业，我长长的舒了一口气，当老师讲到最难的第二道应用题时问：“这道题谁做对了</w:t>
      </w:r>
      <w:r>
        <w:rPr/>
        <w:t>?”</w:t>
      </w:r>
      <w:r>
        <w:rPr/>
        <w:t>我不由自主的举起手来，正当老师表扬我时，同桌突然“腾”的站起来，坦然的对老师说：“老师，她是抄我的作业，”这时全班同学的目光都齐刷刷的射向我，我羞愧的</w:t>
      </w:r>
      <w:r>
        <w:rPr/>
        <w:t>.</w:t>
      </w:r>
      <w:r>
        <w:rPr/>
        <w:t>无地自容，恨不得钻进地缝去。老师也狠狠的批评了我。</w:t>
      </w:r>
    </w:p>
    <w:p>
      <w:pPr>
        <w:pStyle w:val="Normal"/>
        <w:rPr/>
      </w:pPr>
      <w:r>
        <w:rPr/>
        <w:t>从那以后的好长时间我都没理他，我发愤图强的努力学习。半个月后，我收到了同桌的真诚的道歉信。其实，我自己心中明白抄作业这件事本来就是我的不对，只是由于我爱面子不愿意原谅他，看到他的道歉信，我羞愧的不敢抬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这件事后，我一直珍藏着这封信，因为它让我改掉了不写作业和抄别人作业的毛病，而且它时常激励着我不犯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