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金银岛心得体会"/>
      <w:r>
        <w:rPr/>
        <w:t>读金银岛心得体会</w:t>
      </w:r>
      <w:bookmarkEnd w:id="0"/>
    </w:p>
    <w:p>
      <w:pPr>
        <w:pStyle w:val="Normal"/>
        <w:rPr/>
      </w:pPr>
      <w:r>
        <w:rPr/>
        <w:t>《金银岛》是</w:t>
      </w:r>
      <w:r>
        <w:rPr/>
        <w:t>19</w:t>
      </w:r>
      <w:r>
        <w:rPr/>
        <w:t>世纪英国作家史蒂文森的成名作，也是一本举世公认的世界名著。我利用这个假期时间阅读了这本书，使我深有感触。</w:t>
      </w:r>
    </w:p>
    <w:p>
      <w:pPr>
        <w:pStyle w:val="Normal"/>
        <w:rPr/>
      </w:pPr>
      <w:r>
        <w:rPr/>
        <w:t>这本书主要讲述了主人公——吉姆，</w:t>
      </w:r>
      <w:r>
        <w:rPr/>
        <w:t>14</w:t>
      </w:r>
      <w:r>
        <w:rPr/>
        <w:t>岁时在靠近海边的地方开一家小客栈，里面住进了一位粗壮的疤脸男人——海盗比尔。他脾气暴躁，行为诡秘，不久便奇怪地中风而死，死后留下一张海盗基德埋藏财宝的地形图。一些海盗闻风而至，不想，地形图被客栈老板的儿子少年吉姆抢先拿到，交给了当地颇具声望的医生李浦西和乡绅特里劳尼。为挖掘宝藏，特里劳尼定做了一条船，招募了船长、水手和厨子等可信的人，与李浦西医生和吉姆一起动身出海，向金银岛进发。独腿厨子西尔弗是混上船来的海盗。他唯利是图，奸诈狡猾。波涛汹涌的大海、机智勇敢的少年、凶恶狡诈的海盗以及一份神秘的藏宝图，一场波澜起伏的寻宝旅程开始了……西尔佛为了讨得吉姆的信任和医生等人的好感，他总是装出一副温良谦恭的样子，每次见到他们，都毕恭毕敬。使别人对他放松了警惕。在前往金银岛的海上，他跟几个蒙混过关的海盗水手在船舱里密谋杀害医生等人，独吞岛上宝藏的计划时，不料被躲在苹果桶里的吉姆听到，于是他把这个关系到医生等人生命的重要消息告诉了他们。于是，船上暗自形成了代表“恶”的西尔弗一派和代表“善”的医生一派。医生李浦西足智多谋，吉姆机智勇敢，再加上其他人的支持，几经较量，历经磨难，医生一派终于战胜了在人数上占绝对优势的西尔弗一伙，载宝而归。</w:t>
      </w:r>
    </w:p>
    <w:p>
      <w:pPr>
        <w:pStyle w:val="Normal"/>
        <w:rPr/>
      </w:pPr>
      <w:r>
        <w:rPr/>
        <w:t>这本书中的《誓言》一篇文章，给我留下了深刻的印象，现在我还记忆犹新。吉姆由于好奇，独自离开了根据地——小木宅，但是医生和同伴们由于受伤，失守了小木宅，我成为了海盗们的俘虏。一个清晨，医生来找我谈话，医生想让我借机逃跑，但由于我已经对海盗船长——“西尔弗”承诺过自己不能逃走，所以放弃了自己逃跑的机会。</w:t>
      </w:r>
    </w:p>
    <w:p>
      <w:pPr>
        <w:pStyle w:val="Normal"/>
        <w:rPr/>
      </w:pPr>
      <w:r>
        <w:rPr/>
        <w:t>吉姆这种诚实守信的态度令我佩服的五体投地。这使我联想到了我的日常生活。有一次，周五放学的时候，我和同学说好周末出去玩，但是由于特殊的原因，我没有去相约好的地点，因此，我失信了一次。后一到校后，我便马上到同学那里道歉，请他原谅。从中，我明白了：我们人与人之间应该诚实守信，互帮互助，互相理解，互相宽容</w:t>
      </w:r>
      <w:r>
        <w:rPr/>
        <w:t>;</w:t>
      </w:r>
      <w:r>
        <w:rPr/>
        <w:t>以后在做事时，我一定会把诚信放在第一位。同时，做事还要机灵勇敢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本书后，我明白了以后做事要积极勇敢，勇往直前，临危不惧，勇于面对困难，不怕困难</w:t>
      </w:r>
      <w:r>
        <w:rPr/>
        <w:t>;</w:t>
      </w:r>
      <w:r>
        <w:rPr/>
        <w:t>故事警告我们干什么都不能自私，因为那是在你人生路上的错路，而吉姆他们身上体现是一种正义为代表的精神财富。要遵信诺言，做一个诚实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