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读书心得2023字"/>
      <w:r>
        <w:rPr/>
        <w:t>《家》读书心得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类是封建大家庭中的败家子，如叔叔辈的克安、克定。他们吃喝嫖赌，既荒淫无耻，又极端的不孝。一类是封建大家庭的反抗者，如觉慧、觉民。其中最主要是觉慧。他是高公馆大胆而幼稚的叛徒。他对封建制度，封建礼教，封建迷信嫉恶如仇。大胆叛逆，追求光明。关心社会进步，国家的前途。积极投身于社会活动。但他又有“幼稚”的一面，发现在对所对抗的敌人的腐朽性和吃人本质缺乏足够的认识，过高地估计了个人反抗的作用。但正是他的幼稚，才显示他的人情味。作者通过这样的形象告诉读者“应该走”这样的路。这一形象与觉新形成了鲜明的对比。再一类是那些封建大家庭的受害者，如梅、瑞珏和鸣凤等女性。这些女性美丽，但却遭遇了不幸。正是通过美的毁灭，作品很好地控诉了封建家族的罪恶。而在这些上述的这些形象中，最为鲜明的是高觉慧和高觉新。巴金在谈到《家》的创作时曾经说过，他写作这部长篇小说的目的是“我控诉”。作品通过一系列美好生命的毁灭，控诉了封建家庭的黑暗和腐朽，控诉了封建家庭的罪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