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成为一种习惯演讲稿"/>
      <w:r>
        <w:rPr/>
        <w:t>让文明成为一种习惯演讲稿</w:t>
      </w:r>
      <w:bookmarkEnd w:id="0"/>
    </w:p>
    <w:p>
      <w:pPr>
        <w:pStyle w:val="Normal"/>
        <w:rPr/>
      </w:pPr>
      <w:r>
        <w:rPr/>
        <w:t>座座造型别致的高楼，一幢紧挨着一幢，错落有致的竖立在濮阳美丽的大地上。硕大的玻璃窗，透进一缕缕阳光，屋子里是那么的温暖明亮。晚上，彩色的霓虹灯亮起来了，濮阳成了灯的海洋、光的世界。</w:t>
      </w:r>
    </w:p>
    <w:p>
      <w:pPr>
        <w:pStyle w:val="Normal"/>
        <w:rPr/>
      </w:pPr>
      <w:r>
        <w:rPr/>
        <w:t>一条条宽宽的马路上，一辆辆汽车秩序井然地行驶着，各行其道，礼行我让。汽车里的人，没有了抢道的烦恼，没有了堵车的郁闷，个个心情舒畅。</w:t>
      </w:r>
    </w:p>
    <w:p>
      <w:pPr>
        <w:pStyle w:val="Normal"/>
        <w:rPr/>
      </w:pPr>
      <w:r>
        <w:rPr/>
        <w:t>一个个街心公园，里面绿树成荫，鲜花盛开，鸟儿欢唱。春天，迎春花绽开了笑脸，大树们传递着春天的讯息，这里春机盎然，一切都是朝气蓬勃</w:t>
      </w:r>
      <w:r>
        <w:rPr/>
        <w:t>;</w:t>
      </w:r>
      <w:r>
        <w:rPr/>
        <w:t>夏天，花儿竟艳，红的、白的、粉的</w:t>
      </w:r>
      <w:r>
        <w:rPr/>
        <w:t>······</w:t>
      </w:r>
      <w:r>
        <w:rPr/>
        <w:t>姹紫嫣红，蝴蝶、蜜蜂在花丛中翩翩起舞</w:t>
      </w:r>
      <w:r>
        <w:rPr/>
        <w:t>;</w:t>
      </w:r>
      <w:r>
        <w:rPr/>
        <w:t>秋天，银杏树的叶子变红了，枫树的叶子变黄了，空中还不时飞舞着几片叶子</w:t>
      </w:r>
      <w:r>
        <w:rPr/>
        <w:t>;</w:t>
      </w:r>
      <w:r>
        <w:rPr/>
        <w:t>冬天，柏树、松树更绿了。老人、青年、孩子，打拳、跑步、嬉戏，掩饰不住内心的喜悦，都把笑意呈现在了脸上，处处是欢声、处处是笑语。</w:t>
      </w:r>
    </w:p>
    <w:p>
      <w:pPr>
        <w:pStyle w:val="Normal"/>
        <w:rPr/>
      </w:pPr>
      <w:r>
        <w:rPr/>
        <w:t>人与人，人与自然，是那么的和谐。人们的礼貌、谦逊、诚信礼让，撒遍了这座城市的每一个角落。濮阳，我美丽的家，我心中的那片圣土，我心中的文明的沃土。</w:t>
      </w:r>
    </w:p>
    <w:p>
      <w:pPr>
        <w:pStyle w:val="Normal"/>
        <w:rPr/>
      </w:pPr>
      <w:r>
        <w:rPr/>
        <w:t>文明是一座城市对外一道亮丽的风景线，我们濮阳正在段喜中书记的带领下创建全国文明城，让我们濮阳走在文明城的队伍中。共建文明是我们每一个公民应尽的义务，生活在一个文明的城市中，人人讲文明，社会上少了很多不和谐的音符，生活是那么的美好</w:t>
      </w:r>
      <w:r>
        <w:rPr/>
        <w:t>!</w:t>
      </w:r>
    </w:p>
    <w:p>
      <w:pPr>
        <w:pStyle w:val="Normal"/>
        <w:rPr/>
      </w:pPr>
      <w:r>
        <w:rPr/>
        <w:t>作为濮阳大家庭的一员，我积极响应号召，用自己的全部热情投入到创建之中。从身边的事做起，从一件小事做起，从自己力所能及的事做起。</w:t>
      </w:r>
    </w:p>
    <w:p>
      <w:pPr>
        <w:pStyle w:val="Normal"/>
        <w:rPr/>
      </w:pPr>
      <w:r>
        <w:rPr/>
        <w:t>工作中，我如一只勤劳的蜜蜂，团结、协作、友爱，把我们共同的家园，建成洁净、共享的乐园</w:t>
      </w:r>
      <w:r>
        <w:rPr/>
        <w:t>;</w:t>
      </w:r>
      <w:r>
        <w:rPr/>
        <w:t>生活中，我如丝丝的细雨，用自己的真心、爱心滋润着孩子的成长，滋润着父母的心田</w:t>
      </w:r>
      <w:r>
        <w:rPr/>
        <w:t>;</w:t>
      </w:r>
      <w:r>
        <w:rPr/>
        <w:t>社会中，我如夏天的一阵清风，吹走飞舞的纸片，如冬日里的一束阳光，温暖着需要帮助的人的心，我又如洁白纯净的茉莉，虽平淡无奇，却用淡淡的芳香，溢满公共场所的角角落落。</w:t>
      </w:r>
    </w:p>
    <w:p>
      <w:pPr>
        <w:pStyle w:val="Normal"/>
        <w:rPr/>
      </w:pPr>
      <w:r>
        <w:rPr/>
        <w:t>但我更希望学校成为孩子们向往的乐园，孩子们在获取知识的同时，也享受了成长的快乐。人类灵魂的工程师率先垂范，用强烈的责任心肩负起对孩子的教育。孩子们个个彬彬有礼，文明的根深深扎入孩子的心中，让它发芽、生长。社会中的人把文明视为己任，注重生活的细节，高质量做人，用自发的文明意识指导文明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向往的乐园，我心中的文明城，它需要全社会的人，都行动起来，把心中的梦想，变成现实。其实那并不遥远，我坚信它就在前方等待着我们，我们濮阳的儿女一定会用勤劳的双手，把濮阳建设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