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备课组学期工作计划"/>
      <w:r>
        <w:rPr/>
        <w:t>高中化学备课组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一下学期是学生完成高中学业的一个关键阶段。一方面学生要能顺利完成高一教材内容，另一方面学生还要面临升高二前选报</w:t>
      </w:r>
      <w:r>
        <w:rPr/>
        <w:t>X</w:t>
      </w:r>
      <w:r>
        <w:rPr/>
        <w:t>科的准备。从充分考虑学生的实际出发，我们高一化学教师在思想上达成共识，群策群力，抓好高一教学工作。配合新课程标准的要求，以学生的发展为本，抓好学生的“双基”，注重全体学生在原有基础上的向前提高，努力提高合格率，争取较高优秀率。同时，努力探索教育教研的新路子，诣在提高课堂效率，实现课堂教学的最优化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提高期末市统考成绩在兄弟同类学校中的名次，努力实现“争二保三”的目标。</w:t>
      </w:r>
    </w:p>
    <w:p>
      <w:pPr>
        <w:pStyle w:val="Normal"/>
        <w:rPr/>
      </w:pPr>
      <w:r>
        <w:rPr/>
        <w:t>2</w:t>
      </w:r>
      <w:r>
        <w:rPr/>
        <w:t>、缩小化学差生面，提高及格率和平均分；扩大尖子生面，提高优秀率。</w:t>
      </w:r>
    </w:p>
    <w:p>
      <w:pPr>
        <w:pStyle w:val="Normal"/>
        <w:rPr/>
      </w:pPr>
      <w:r>
        <w:rPr/>
        <w:t>3</w:t>
      </w:r>
      <w:r>
        <w:rPr/>
        <w:t>、加大化学学习习惯的培养力度，努力使学生学会学习，做学习的主人。</w:t>
      </w:r>
    </w:p>
    <w:p>
      <w:pPr>
        <w:pStyle w:val="Normal"/>
        <w:rPr/>
      </w:pPr>
      <w:r>
        <w:rPr/>
        <w:t>三、实施目标的具体措施</w:t>
      </w:r>
    </w:p>
    <w:p>
      <w:pPr>
        <w:pStyle w:val="Normal"/>
        <w:rPr/>
      </w:pPr>
      <w:r>
        <w:rPr/>
        <w:t>1</w:t>
      </w:r>
      <w:r>
        <w:rPr/>
        <w:t>、在上学期的基础上继续组织教师认真研读《高中化学课程标准》，做到读懂读透。通过《高中化学课程标准》的学习，贯彻“以学生的发展为本”的指导思想，在备课、上课的过程中，深刻地挖掘教材内容，想方设法突出重点、突破难点，并努力将知识与技能、过程与方法、情感态度与价值观这三大方面贯穿其中。平时备课组活动多进行组内听课、评课、说课等形式及时交流教学心得，达成共识，共同提高。</w:t>
      </w:r>
    </w:p>
    <w:p>
      <w:pPr>
        <w:pStyle w:val="Normal"/>
        <w:rPr/>
      </w:pPr>
      <w:r>
        <w:rPr/>
        <w:t>2</w:t>
      </w:r>
      <w:r>
        <w:rPr/>
        <w:t>、每周定时进行备课组活动，尽早发现问题，及时讨论及时解决。提高备课组活动的质量，努力做到每个教学环节、每个教案都能在讨论中确定；根据教材内容特点和教学任务的阶段性，适时调整活动的内容，如：有关教学进度的安排、疑难问题的分析讨论与研究、化学教学的最新动态、化学教学的改革与创新等。另外，每次备课组活动提前安排好有专人主要负责发言。</w:t>
      </w:r>
    </w:p>
    <w:p>
      <w:pPr>
        <w:pStyle w:val="Normal"/>
        <w:rPr/>
      </w:pPr>
      <w:r>
        <w:rPr/>
        <w:t>3</w:t>
      </w:r>
      <w:r>
        <w:rPr/>
        <w:t>、根据教材要求，每章节内容在给学生讲授前先组织教师进行教法、学法交流，再进行集体备课。在集体备课中统一每节内容的教学目标、重难点和知识技能的培养方向，最后再由每位教师根据各班的实际情况，写出合适的教案。</w:t>
      </w:r>
    </w:p>
    <w:p>
      <w:pPr>
        <w:pStyle w:val="Normal"/>
        <w:rPr/>
      </w:pPr>
      <w:r>
        <w:rPr/>
        <w:t>、统一思想，统一教学进度和教学内容与要求。在编制训练题和考试题上，指导思想是“教师跳入题海、学生跳出题海”，要求题目有一定的知识覆盖面，有一定的难度、深度，有代表性，尽可能做到精讲精练。为了提高作业效率和测试质量，在编制训练题和考试题时分题型落实到每一位教师，体现团结协作精神，融汇集体的智慧与结晶。另外，抓好学生的两本：错题本和问题本的落实情况，加大化学学习习惯的培养力度，努力使学生学会学习，做学习的主人。</w:t>
      </w:r>
    </w:p>
    <w:p>
      <w:pPr>
        <w:pStyle w:val="Normal"/>
        <w:rPr/>
      </w:pPr>
      <w:r>
        <w:rPr/>
        <w:t>5</w:t>
      </w:r>
      <w:r>
        <w:rPr/>
        <w:t>、组织并安排好教师有目的、有计划地精心编写试卷，切实抓好每一次的月考、期中、期末考试，以便准确及时地了解各阶段教学情况，及时查漏补缺，不断总结提高。</w:t>
      </w:r>
    </w:p>
    <w:p>
      <w:pPr>
        <w:pStyle w:val="Normal"/>
        <w:rPr/>
      </w:pPr>
      <w:r>
        <w:rPr/>
        <w:t>6</w:t>
      </w:r>
      <w:r>
        <w:rPr/>
        <w:t>、尝试开展化学单科成绩差的学生的辅导工作。由各班的化学任课教师安排好辅导时间，根据差生的具体情况来实施具体的补差工作。</w:t>
      </w:r>
    </w:p>
    <w:p>
      <w:pPr>
        <w:pStyle w:val="Normal"/>
        <w:rPr/>
      </w:pPr>
      <w:r>
        <w:rPr/>
        <w:t>7</w:t>
      </w:r>
      <w:r>
        <w:rPr/>
        <w:t>、做好优生的化学培优工作，由甘光曲负责。另外，协助各班班主任，具体在学法方面指导本班的优生。</w:t>
      </w:r>
    </w:p>
    <w:p>
      <w:pPr>
        <w:pStyle w:val="Normal"/>
        <w:rPr/>
      </w:pPr>
      <w:r>
        <w:rPr/>
        <w:t>8</w:t>
      </w:r>
      <w:r>
        <w:rPr/>
        <w:t>、重视期末复习课，努力提高效率。认真做到：①构建知识网络体系，培养归纳总结能力，由面到点，逐步到位，加深理解，加强记忆。②总结高一现阶段的实验内容，强化做实验探究题的基本思路和灵活将知识运用于其中的方法。③总结高一现阶段的计算题型，强化做化学计算题的基本思路和灵活将知识运用于其中的方法，并消除学生做计算题的恐惧心理。④在备考中适时增添新信息、新材料，让学生见多识广，并把握深度与广度的关系。同时密切联系社会及生活实际，针对社会现实，确定主题进行综合认识、多角度认识，并提出解决方案，注意思维的完整性、逻辑性、严谨性、针对性。</w:t>
      </w:r>
    </w:p>
    <w:p>
      <w:pPr>
        <w:pStyle w:val="Normal"/>
        <w:rPr/>
      </w:pPr>
      <w:r>
        <w:rPr/>
        <w:t>高中化学备课组</w:t>
      </w:r>
      <w:r>
        <w:rPr/>
        <w:t>2017</w:t>
      </w:r>
      <w:r>
        <w:rPr/>
        <w:t>年新学期工作计划相关文章：</w:t>
      </w:r>
    </w:p>
    <w:p>
      <w:pPr>
        <w:pStyle w:val="Normal"/>
        <w:rPr/>
      </w:pPr>
      <w:r>
        <w:rPr/>
        <w:t>1.2017</w:t>
      </w:r>
      <w:r>
        <w:rPr/>
        <w:t>高中化学备课组工作计划</w:t>
      </w:r>
    </w:p>
    <w:p>
      <w:pPr>
        <w:pStyle w:val="Normal"/>
        <w:rPr/>
      </w:pPr>
      <w:r>
        <w:rPr/>
        <w:t>2.2017</w:t>
      </w:r>
      <w:r>
        <w:rPr/>
        <w:t>高三化学备课组计划范文</w:t>
      </w:r>
    </w:p>
    <w:p>
      <w:pPr>
        <w:pStyle w:val="Normal"/>
        <w:rPr/>
      </w:pPr>
      <w:r>
        <w:rPr/>
        <w:t>3.2017</w:t>
      </w:r>
      <w:r>
        <w:rPr/>
        <w:t>高三化学备课组工作计划</w:t>
      </w:r>
    </w:p>
    <w:p>
      <w:pPr>
        <w:pStyle w:val="Normal"/>
        <w:rPr/>
      </w:pPr>
      <w:r>
        <w:rPr/>
        <w:t>4.2017</w:t>
      </w:r>
      <w:r>
        <w:rPr/>
        <w:t>年高一化学教学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初中化学备课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