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培训心得及收获范文"/>
      <w:r>
        <w:rPr/>
        <w:t>2023</w:t>
      </w:r>
      <w:r>
        <w:rPr/>
        <w:t>计算机培训心得及收获范文</w:t>
      </w:r>
      <w:bookmarkEnd w:id="0"/>
    </w:p>
    <w:p>
      <w:pPr>
        <w:pStyle w:val="Normal"/>
        <w:rPr/>
      </w:pPr>
      <w:r>
        <w:rPr/>
        <w:t>现代的社会日新月异，电脑成为人们生活中必备的一门知识，也给人们的生活带来了很大的方便。高科技的发展，也需要老师掌握一定的计算机知识，利用网上的教育资源为教学服务，促进学生的发展。</w:t>
      </w:r>
    </w:p>
    <w:p>
      <w:pPr>
        <w:pStyle w:val="Normal"/>
        <w:rPr/>
      </w:pPr>
      <w:r>
        <w:rPr/>
        <w:t>这次培训的时间虽然不长，但可以说是受益非浅。通过这次培训，我学会了课件制作，建立了个人邮箱、博客，还学会了发邮件、发博文等相关知识，在电脑培训之前，总觉得电脑知识是雾里看花，水中望月。经过老师的讲解，发觉学电脑并不是那么深不可测，收获了以后，反而觉得这是一件很快乐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学校为提高教师的自身水平提供了良好的平台，为教师的发展提供了契机，我们还有什么不满足，不管是现在，还是将来，我们都应该加强学习，不断给自己“充电”，才能不断地开拓进取，勇于创新，才不至于被社会淘汰。经过短暂的培训，我感到了学习的快乐，也尝到了成长的快乐，这就是学习并快乐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