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习个人收获精品范本"/>
      <w:r>
        <w:rPr/>
        <w:t>体育教师学习个人收获精品范本</w:t>
      </w:r>
      <w:bookmarkEnd w:id="0"/>
    </w:p>
    <w:p>
      <w:pPr>
        <w:pStyle w:val="Normal"/>
        <w:rPr/>
      </w:pPr>
      <w:r>
        <w:rPr/>
        <w:t>小学低段的体育教学，应以游戏为主。使学生在‘乐中学、学中取乐’，达到娱乐性与趣味性相结合。”要作好体育游戏的教学，首先应懂得如何创编游戏。娱乐性是检验体育游戏的一种非常重要的方法，体育游戏只有具备了娱乐性、趣味性，才得以使其存在与发展，更具有诱人的魅力。如我国许多优秀的传统游戏</w:t>
      </w:r>
      <w:r>
        <w:rPr/>
        <w:t>(</w:t>
      </w:r>
      <w:r>
        <w:rPr/>
        <w:t>母鸡爱小鸡、丢手绢、猫抓老鼠</w:t>
      </w:r>
      <w:r>
        <w:rPr/>
        <w:t>)</w:t>
      </w:r>
      <w:r>
        <w:rPr/>
        <w:t>，源远流长。所以体育游戏的创编，应从提高其娱乐性、趣味性出发。</w:t>
      </w:r>
    </w:p>
    <w:p>
      <w:pPr>
        <w:pStyle w:val="Normal"/>
        <w:rPr/>
      </w:pPr>
      <w:r>
        <w:rPr/>
        <w:t>1</w:t>
      </w:r>
      <w:r>
        <w:rPr/>
        <w:t>、使游戏具有新奇性并带有较强的喜剧色彩只有使游戏新奇，才能诱发学生参与的兴趣。游戏的创编出乎学生的意料，好奇心被激发，他们“蠢蠢欲动”，或许会想：“我能做好吗</w:t>
      </w:r>
      <w:r>
        <w:rPr/>
        <w:t>?--</w:t>
      </w:r>
      <w:r>
        <w:rPr/>
        <w:t>我一定会比别人做得更好的</w:t>
      </w:r>
      <w:r>
        <w:rPr/>
        <w:t>!”</w:t>
      </w:r>
      <w:r>
        <w:rPr/>
        <w:t>同时又调动了学生的主动性与积极性，能认真地去完成这一个游戏。如一年级学生做“夹着球走”的接力比赛，学生受腿长的限制，跨下夹球已经是很不容易的事，更何况要走完</w:t>
      </w:r>
      <w:r>
        <w:rPr/>
        <w:t>10</w:t>
      </w:r>
      <w:r>
        <w:rPr/>
        <w:t>米距离的路程，那是“雪上加霜”，便会出现很多的滑稽场面，不能用手抱球、举步难行，或是走几步球便慢慢下滑</w:t>
      </w:r>
      <w:r>
        <w:rPr/>
        <w:t>--</w:t>
      </w:r>
      <w:r>
        <w:rPr/>
        <w:t>成了“母鸡下蛋”，让学生捧腹大笑。所以为了能完成好而作不懈的努力。</w:t>
      </w:r>
    </w:p>
    <w:p>
      <w:pPr>
        <w:pStyle w:val="Normal"/>
        <w:rPr/>
      </w:pPr>
      <w:r>
        <w:rPr/>
        <w:t>2</w:t>
      </w:r>
      <w:r>
        <w:rPr/>
        <w:t>、体育游戏的设计应淡化竞技意识，改变竞技体育为主的教学思想也是大纲的要求，淡化竞技意识，能更大的提高游戏的娱乐性学生只要在体育游戏的竞赛中认真完成，遵守纪律，听从指挥，都能拿到一块“金牌”。这样在游戏教学的比赛中，每位学生都会认真去做，集体项目更会为集体着想，争取“第一”，培养了勇敢顽强、奋发向上的精神斗志。达到竞赛目的，又实现了体育游戏的娱乐目的。当你向全班三分之二的学生，或只有几个不在内的众多学生宣布游戏结果均取得“第一名”时，他们会双手握拳高举头大声地喊“耶”。</w:t>
      </w:r>
    </w:p>
    <w:p>
      <w:pPr>
        <w:pStyle w:val="Normal"/>
        <w:rPr/>
      </w:pPr>
      <w:r>
        <w:rPr/>
        <w:t>3</w:t>
      </w:r>
      <w:r>
        <w:rPr/>
        <w:t>、利用游戏活跃课堂氛围</w:t>
      </w:r>
    </w:p>
    <w:p>
      <w:pPr>
        <w:pStyle w:val="Normal"/>
        <w:rPr/>
      </w:pPr>
      <w:r>
        <w:rPr/>
        <w:t>苏霍姆林斯基说过一句至理名言：课堂教学中没有欢欣鼓舞的心情，学习就会成为沉重的负担，反之会使学习变得轻松有趣。</w:t>
      </w:r>
    </w:p>
    <w:p>
      <w:pPr>
        <w:pStyle w:val="Normal"/>
        <w:rPr/>
      </w:pPr>
      <w:r>
        <w:rPr/>
        <w:t>在四年级的体育课中，我为了调动学生的积极性，在课前安排了游戏“捉迷藏”。同学们都按游戏的规则练习去了。可是同学们对“捉迷藏”不感兴趣，都无精打采，一副不想玩的样子，口里还说着没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到这种情况，就问着自己，是不是学生玩的次数多了，可能缺少了兴趣，怎样才能活跃气氛，激发学生的兴趣呢</w:t>
      </w:r>
      <w:r>
        <w:rPr/>
        <w:t>?</w:t>
      </w:r>
      <w:r>
        <w:rPr/>
        <w:t>想到这儿，我灵机一动，立即整队，马上就对学生说：同学们你们自己找朋友玩好吗</w:t>
      </w:r>
      <w:r>
        <w:rPr/>
        <w:t>?</w:t>
      </w:r>
      <w:r>
        <w:rPr/>
        <w:t>学生异口同声，好</w:t>
      </w:r>
      <w:r>
        <w:rPr/>
        <w:t>!</w:t>
      </w:r>
      <w:r>
        <w:rPr/>
        <w:t>学生就分散在自己的场地里，玩起各种各样的游戏，我也不断的加入到学生当中去，这样能使学生玩的更有劲，更有趣，那样会使学生与老师的距离拉得更进，让学生感受老师的亲切感。就在这时，有一组学生的游戏吸引了我，把我的视线都集中到那一小组去了。我没多想，快步走到他们小组的面前。同学们这是什么游戏</w:t>
      </w:r>
      <w:r>
        <w:rPr/>
        <w:t>?</w:t>
      </w:r>
      <w:r>
        <w:rPr/>
        <w:t>怎么你们这么开心啊</w:t>
      </w:r>
      <w:r>
        <w:rPr/>
        <w:t>!</w:t>
      </w:r>
      <w:r>
        <w:rPr/>
        <w:t>这一组的学生异口同声的说：“八仙过海”踩一脚。好</w:t>
      </w:r>
      <w:r>
        <w:rPr/>
        <w:t>!</w:t>
      </w:r>
      <w:r>
        <w:rPr/>
        <w:t>这游戏很好</w:t>
      </w:r>
      <w:r>
        <w:rPr/>
        <w:t>!</w:t>
      </w:r>
      <w:r>
        <w:rPr/>
        <w:t>心想这游戏不但可以练习灵敏性，还可以提高跳跃能力。这不是两全齐美吗</w:t>
      </w:r>
      <w:r>
        <w:rPr/>
        <w:t>!</w:t>
      </w:r>
      <w:r>
        <w:rPr/>
        <w:t>我想到这里，就马上集合了全班同学，叫这一组的同学演练了一遍，这一下，学生的兴趣大增。我就顺水推舟号召学生像他们这组学习。同学们以三、四人一组来玩“八仙过海”踩一脚。好吗</w:t>
      </w:r>
      <w:r>
        <w:rPr/>
        <w:t>?</w:t>
      </w:r>
      <w:r>
        <w:rPr/>
        <w:t>好</w:t>
      </w:r>
      <w:r>
        <w:rPr/>
        <w:t>!</w:t>
      </w:r>
      <w:r>
        <w:rPr/>
        <w:t>这时同学们的脸上露出了开心的样子。他们都分散在自己的场地里练习去了。看着一个个活蹦乱跳的场面，我的脸上也露出了笑脸。练习了几分钟后，我问学生：你们玩得高兴吗</w:t>
      </w:r>
      <w:r>
        <w:rPr/>
        <w:t>?</w:t>
      </w:r>
      <w:r>
        <w:rPr/>
        <w:t>高兴，太高兴了</w:t>
      </w:r>
      <w:r>
        <w:rPr/>
        <w:t>!</w:t>
      </w:r>
      <w:r>
        <w:rPr/>
        <w:t>那为什么这么开心</w:t>
      </w:r>
      <w:r>
        <w:rPr/>
        <w:t>?</w:t>
      </w:r>
      <w:r>
        <w:rPr/>
        <w:t>有趣啊</w:t>
      </w:r>
      <w:r>
        <w:rPr/>
        <w:t>!</w:t>
      </w:r>
      <w:r>
        <w:rPr/>
        <w:t>对啊</w:t>
      </w:r>
      <w:r>
        <w:rPr/>
        <w:t>!</w:t>
      </w:r>
      <w:r>
        <w:rPr/>
        <w:t>我们的游戏就是要接近学生的年龄段，只有这样学生才会喜欢上体育课。另外体育课要不断的加入新的游戏或是学生中比较好玩的游戏。这样学生在体育课中才会有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