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美德做诚实守信的学生国旗下讲话"/>
      <w:r>
        <w:rPr/>
        <w:t>弘扬中华美德做诚实守信的学生国旗下讲话</w:t>
      </w:r>
      <w:bookmarkEnd w:id="0"/>
    </w:p>
    <w:p>
      <w:pPr>
        <w:pStyle w:val="Normal"/>
        <w:rPr/>
      </w:pPr>
      <w:r>
        <w:rPr/>
        <w:t>尊敬的老师们，亲爱的同学们，下午好：</w:t>
      </w:r>
    </w:p>
    <w:p>
      <w:pPr>
        <w:pStyle w:val="Normal"/>
        <w:rPr/>
      </w:pPr>
      <w:r>
        <w:rPr/>
        <w:t>今天我演讲的题目是：《美德伴我行》。</w:t>
      </w:r>
    </w:p>
    <w:p>
      <w:pPr>
        <w:pStyle w:val="Normal"/>
        <w:rPr/>
      </w:pPr>
      <w:r>
        <w:rPr/>
        <w:t>中华民族拥有五千年灿烂辉煌的文明，也拥有世世代代传承下来的传统美德。传统美德是中华民族的魂和根。我国的传统美德源远流长，博大精深，它的精华在几千年的历史中光辉灿烂。</w:t>
      </w:r>
    </w:p>
    <w:p>
      <w:pPr>
        <w:pStyle w:val="Normal"/>
        <w:rPr/>
      </w:pPr>
      <w:r>
        <w:rPr/>
        <w:t>中华的传统美德，也时时在我心中回荡。“诚实守信的曾子”、“孔融让梨的故事”、“程门立雪的尊敬”、“卧薪尝胆的坚持”、“将心比心的品德”等等，这些传统的中华美德故事让人久久难以忘怀。</w:t>
      </w:r>
    </w:p>
    <w:p>
      <w:pPr>
        <w:pStyle w:val="Normal"/>
        <w:rPr/>
      </w:pPr>
      <w:r>
        <w:rPr/>
        <w:t>20-0</w:t>
      </w:r>
      <w:r>
        <w:rPr/>
        <w:t>年汶川大地震，它让无数人失去了宝贵的生命，社会各界的爱心人士伸出了援助之手，使这场百年不遇的灾难变得温暖。同时，在这场大地震中失去双腿仍坚持舞蹈梦想的舞者廖智，她并没有因为灾难悲观消沉，坚强，坚持，让她找回了自己，重新走向属于自己的舞台，展示出令人感动的力与美。展现了自强不息的中华美德。</w:t>
      </w:r>
    </w:p>
    <w:p>
      <w:pPr>
        <w:pStyle w:val="Normal"/>
        <w:rPr/>
      </w:pPr>
      <w:r>
        <w:rPr/>
        <w:t>我们没有像地震中的廖智的那样坚强，但我们可以从身边的小事做起，同学们，老师们，当你向老师、长辈彬彬有礼问好的时候</w:t>
      </w:r>
      <w:r>
        <w:rPr/>
        <w:t>;</w:t>
      </w:r>
      <w:r>
        <w:rPr/>
        <w:t>当你学会向父母表达自己的一份孝心的时候</w:t>
      </w:r>
      <w:r>
        <w:rPr/>
        <w:t>;</w:t>
      </w:r>
      <w:r>
        <w:rPr/>
        <w:t>当你学会珍惜每一粒粮食的时候</w:t>
      </w:r>
      <w:r>
        <w:rPr/>
        <w:t>;</w:t>
      </w:r>
      <w:r>
        <w:rPr/>
        <w:t>当你敢于承认自己错误的时候</w:t>
      </w:r>
      <w:r>
        <w:rPr/>
        <w:t>??</w:t>
      </w:r>
      <w:r>
        <w:rPr/>
        <w:t>这不就是在继承和弘扬中华民族的美德和精神吗</w:t>
      </w:r>
      <w:r>
        <w:rPr/>
        <w:t>?</w:t>
      </w:r>
    </w:p>
    <w:p>
      <w:pPr>
        <w:pStyle w:val="Normal"/>
        <w:rPr/>
      </w:pPr>
      <w:r>
        <w:rPr/>
        <w:t>人因为美德而美丽，世界因为美德而缤纷。我们美丽的近城小学因为美德而和谐。</w:t>
      </w:r>
    </w:p>
    <w:p>
      <w:pPr>
        <w:pStyle w:val="Normal"/>
        <w:rPr/>
      </w:pPr>
      <w:r>
        <w:rPr/>
        <w:t>走入近小，看，我们的同学勤学善思，团结互助，广泛地阅读书籍，积极参加各项课外活动，力争做德智体美劳全面发展的新时代少年。在家庭中，他们孝顺长辈，主动帮助父母分担家务，不让爸爸妈妈操心</w:t>
      </w:r>
      <w:r>
        <w:rPr/>
        <w:t>!</w:t>
      </w:r>
      <w:r>
        <w:rPr/>
        <w:t>正是这些良好的美德，才让我们的美德少年深受老师的信任，同学的拥护，长辈的喜爱</w:t>
      </w:r>
      <w:r>
        <w:rPr/>
        <w:t>!</w:t>
      </w:r>
    </w:p>
    <w:p>
      <w:pPr>
        <w:pStyle w:val="Normal"/>
        <w:rPr/>
      </w:pPr>
      <w:r>
        <w:rPr/>
        <w:t>美德少年遍近小，再看看我们的老师。</w:t>
      </w:r>
    </w:p>
    <w:p>
      <w:pPr>
        <w:pStyle w:val="Normal"/>
        <w:rPr/>
      </w:pPr>
      <w:r>
        <w:rPr/>
        <w:t>我们的老师在教育工作岗位上兢兢业业，积极进取，钻研教材，关心热爱每一位学生。主动给学生分送早点、中餐，打扫校园卫生，团结协作，亲如一家。我处处以他们作为榜样。</w:t>
      </w:r>
    </w:p>
    <w:p>
      <w:pPr>
        <w:pStyle w:val="Normal"/>
        <w:rPr/>
      </w:pPr>
      <w:r>
        <w:rPr/>
        <w:t>我们年级的杨会萍老师就是这样一个典型的例子。杨老师爱岗敬业，爱生如子。她对家庭贫困的学生嘘寒问暖，对后进生耐心辅导。她经常为了上好一节课，课前反复钻研教材，制作修改课件，课后经过反思又把好的方法观点推荐给年级组的教师们用。课余时，她结合教材特点，搜集资料汇编练习，做到资源分享。班级学生多，管理是个难题，到近小一年多的时光里，杨老师总是孜孜不倦地传授给我班级管理的经验。不论是教学教学方面还是班级管理方面，杨老师都给了我很大的帮助。这就是近小人，这就是众多近小人的一例。宽于待人、严于律己的精神，团结协作的团队精神，兢兢业业的敬业精神</w:t>
      </w:r>
      <w:r>
        <w:rPr/>
        <w:t>??</w:t>
      </w:r>
      <w:r>
        <w:rPr/>
        <w:t>近小老师所做的这一切，不就是在继承和弘扬中华的美德和民族精神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拥有近小这样一座美丽的精神家园而自豪、骄傲，这可以让我们的心灵永远在这里栖息、成长，老师们，同学们，让我们携起手来，让我们继承和弘扬中华民族的传统美德，让我们的生命焕发绚丽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