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的国旗下讲话精选集合"/>
      <w:r>
        <w:rPr/>
        <w:t>2023</w:t>
      </w:r>
      <w:r>
        <w:rPr/>
        <w:t>关于梦想的国旗下讲话精选集合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梦想，有的人想当歌手，站在属于自己的闪亮舞台上放声歌唱，陶醉在音乐中，享受着粉丝们的尖叫</w:t>
      </w:r>
      <w:r>
        <w:rPr/>
        <w:t>;</w:t>
      </w:r>
      <w:r>
        <w:rPr/>
        <w:t>有的人想当企业家，走在大街上，这一路的大型连锁商店，都是自己的……不管是什么梦想，都是美好的。而我作为一名初中学生，我的梦想是当一名职业作家，手中握着一支妙笔，陶醉在自己优美的文笔中。</w:t>
      </w:r>
    </w:p>
    <w:p>
      <w:pPr>
        <w:pStyle w:val="Normal"/>
        <w:rPr/>
      </w:pPr>
      <w:r>
        <w:rPr/>
        <w:t>梦想是需要鼓励的，不要以为孩子的梦想和家长无关，其实是有密切的关系的。有时恰恰是家长无意之中的一句话，会让孩子的美好梦想变成了泡沫，一点一点地泯灭，最后灰飞烟灭，成了一个没有目标、没有梦想的孩子。即使生活多么充实，心里那块空缺的地方也永远填不满。每个孩子都是一个美丽的小天使，每个小天使都有一对梦想的翅膀，这对翅膀能让你有目标，让你有一番成就。</w:t>
      </w:r>
    </w:p>
    <w:p>
      <w:pPr>
        <w:pStyle w:val="Normal"/>
        <w:rPr/>
      </w:pPr>
      <w:r>
        <w:rPr/>
        <w:t>记得有一个同学说，他想当海盗，但是是好海盗。我理解他的想法，他想要一艘属于自己的船，在世界各地寻找宝藏，与海兽搏斗……这是多么美好的梦想啊</w:t>
      </w:r>
      <w:r>
        <w:rPr/>
        <w:t>!“</w:t>
      </w:r>
      <w:r>
        <w:rPr/>
        <w:t>是吗</w:t>
      </w:r>
      <w:r>
        <w:rPr/>
        <w:t>?</w:t>
      </w:r>
      <w:r>
        <w:rPr/>
        <w:t>那太好了，祝你梦想成真哦</w:t>
      </w:r>
      <w:r>
        <w:rPr/>
        <w:t>!”</w:t>
      </w:r>
      <w:r>
        <w:rPr/>
        <w:t>我鼓励他说。“可是……”他原本炯炯有神的目光顿时黯淡了，“我妈妈说我很笨，什么都不会，应该好好学习才对。”这，还是家长吗</w:t>
      </w:r>
      <w:r>
        <w:rPr/>
        <w:t>?</w:t>
      </w:r>
      <w:r>
        <w:rPr/>
        <w:t>不能如愿以偿，连个遐想的空间也不能给吗</w:t>
      </w:r>
      <w:r>
        <w:rPr/>
        <w:t>?</w:t>
      </w:r>
      <w:r>
        <w:rPr/>
        <w:t>相对而言，我的爸妈则做的很好，我一有了梦想，爸妈则会毫犹豫地鼓励我，大力支持，有什么需要的，能帮的尽量帮。</w:t>
      </w:r>
    </w:p>
    <w:p>
      <w:pPr>
        <w:pStyle w:val="Normal"/>
        <w:rPr/>
      </w:pPr>
      <w:r>
        <w:rPr/>
        <w:t>敬爱的家长们，请不要给孩子们梦想的翅膀拷上心灵的枷锁，不要让孩子成为折翼的天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