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科组工作计划"/>
      <w:r>
        <w:rPr/>
        <w:t>数学科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数学科组工作要在教导处的领导下，坚持以邓小平理论为指导，努力实践“三个代表”的重要思想，落实科学发展观，紧紧围绕教育局工作指导意见和学校教学工作计划，坚持以质量为中心，大力推进课程改革，实施素质教育，以人为本，构建和谐教学，促进学生全面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深入开展新课程理论的学习，准确把握新课程改革的方向，了解新课改的动向，深入研究新的国家数学课程标准和新小学数学教材，并以新课程的基本理念进行教学实践，大力优化教学过程，促进教学方式和学习方式的转变。</w:t>
      </w:r>
    </w:p>
    <w:p>
      <w:pPr>
        <w:pStyle w:val="Normal"/>
        <w:rPr/>
      </w:pPr>
      <w:r>
        <w:rPr/>
        <w:t>2</w:t>
      </w:r>
      <w:r>
        <w:rPr/>
        <w:t>、开展好“观摩课”和“研究课”，加强教师之间的合作交流，加强教师的教学基本功训练，强调教师在课堂教学中以新的理念指导教学。教师要认识到教师在“促进课堂教学方式和学生学习方式改变”中的重要地位，自觉做到面向全体，尊重学生，指导学法，优化过程，留给学生自主学习的空间，不断提高自身的教学艺术水平，特别是运用多媒体教学设备的技艺水平。</w:t>
      </w:r>
    </w:p>
    <w:p>
      <w:pPr>
        <w:pStyle w:val="Normal"/>
        <w:rPr/>
      </w:pPr>
      <w:r>
        <w:rPr/>
        <w:t>3</w:t>
      </w:r>
      <w:r>
        <w:rPr/>
        <w:t>、抓好教学常规工作。抓好集体备课、教案、上课</w:t>
      </w:r>
      <w:r>
        <w:rPr/>
        <w:t>(</w:t>
      </w:r>
      <w:r>
        <w:rPr/>
        <w:t>教学基本功、教学方法、过程优化</w:t>
      </w:r>
      <w:r>
        <w:rPr/>
        <w:t>)</w:t>
      </w:r>
      <w:r>
        <w:rPr/>
        <w:t>、布置作业、批改作业</w:t>
      </w:r>
      <w:r>
        <w:rPr/>
        <w:t>(</w:t>
      </w:r>
      <w:r>
        <w:rPr/>
        <w:t>全批全改</w:t>
      </w:r>
      <w:r>
        <w:rPr/>
        <w:t>)</w:t>
      </w:r>
      <w:r>
        <w:rPr/>
        <w:t>各个环节。注重减轻学生过重负担，努力提高课堂教学效率。</w:t>
      </w:r>
    </w:p>
    <w:p>
      <w:pPr>
        <w:pStyle w:val="Normal"/>
        <w:rPr/>
      </w:pPr>
      <w:r>
        <w:rPr/>
        <w:t>、开展培优扶差工作的研究，使学科培优扶差工作能有实效，不流于形式。</w:t>
      </w:r>
    </w:p>
    <w:p>
      <w:pPr>
        <w:pStyle w:val="Normal"/>
        <w:rPr/>
      </w:pPr>
      <w:r>
        <w:rPr/>
        <w:t>5</w:t>
      </w:r>
      <w:r>
        <w:rPr/>
        <w:t>、研究我省今年中考改革的新情况。结合学科的教学实际，在总结去年复习教学的经验的基础上，认真制定备考计划，研究相应的措施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加强理论学习，树立课改新理念，不断提高教师的自身素质。利用每次科组活动时间，学习相关的理论文章，或组织教师观看有关的录像带。有机会可安排老师外出听课、学习。</w:t>
      </w:r>
    </w:p>
    <w:p>
      <w:pPr>
        <w:pStyle w:val="Normal"/>
        <w:rPr/>
      </w:pPr>
      <w:r>
        <w:rPr/>
        <w:t>2</w:t>
      </w:r>
      <w:r>
        <w:rPr/>
        <w:t>、加强集体备课，加强教师之间的交流与合作，形成良好的教研教改风气</w:t>
      </w:r>
      <w:r>
        <w:rPr/>
        <w:t>;</w:t>
      </w:r>
      <w:r>
        <w:rPr/>
        <w:t>加强课堂教学常规，课前认真备好课，不上无准备的课，上课要做到精讲精练，及时反思教学方法，并做好记录，为课题研究准备具体的材料。集体备课要做到“五有”：有专人负责、有固定时间、有明确内容、有中心发言人、有详实的记录。</w:t>
      </w:r>
    </w:p>
    <w:p>
      <w:pPr>
        <w:pStyle w:val="Normal"/>
        <w:rPr/>
      </w:pPr>
      <w:r>
        <w:rPr/>
        <w:t>3</w:t>
      </w:r>
      <w:r>
        <w:rPr/>
        <w:t>、积极开展教学研究活动，教师要经常深入课堂听课，了解情况，总结经验</w:t>
      </w:r>
      <w:r>
        <w:rPr/>
        <w:t>;</w:t>
      </w:r>
      <w:r>
        <w:rPr/>
        <w:t>要定期组织观摩课、研究课、示范课、优质课。互相听课、互相研究教材、互相学习、取长补短，提高教师的课堂教学水平。本学期每位数学教师听课不少于</w:t>
      </w:r>
      <w:r>
        <w:rPr/>
        <w:t>15</w:t>
      </w:r>
      <w:r>
        <w:rPr/>
        <w:t>节。每位教师一学期至少上一堂研究课或观摩课。要求每次开课前，要组织说课，开课后要认真组织评课活动，每次由同一年级的老师主评，要求每位听课教师都要参评，畅所欲言，达到共同提高的目的。</w:t>
      </w:r>
    </w:p>
    <w:p>
      <w:pPr>
        <w:pStyle w:val="Normal"/>
        <w:rPr/>
      </w:pPr>
      <w:r>
        <w:rPr/>
        <w:t>、重视数学作业的批改，要做到细心批改每一次作业，真心评价每一位学生，当天的作业要当天批改，并直接把情况反馈给学生。作业批改不少于</w:t>
      </w:r>
      <w:r>
        <w:rPr/>
        <w:t>30</w:t>
      </w:r>
      <w:r>
        <w:rPr/>
        <w:t>次，其中学习指导批改不少于</w:t>
      </w:r>
      <w:r>
        <w:rPr/>
        <w:t>5</w:t>
      </w:r>
      <w:r>
        <w:rPr/>
        <w:t>次</w:t>
      </w:r>
      <w:r>
        <w:rPr/>
        <w:t>;</w:t>
      </w:r>
      <w:r>
        <w:rPr/>
        <w:t>平时测试不小于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课堂教学结束后教师要及时进行教学反思，查找课堂教学中成功与不足之处及原因，并对自己的教学行为进行整合，然后撰写教学反思或教学随笔，每位教师每周要写不少于</w:t>
      </w:r>
      <w:r>
        <w:rPr/>
        <w:t>1\4</w:t>
      </w:r>
      <w:r>
        <w:rPr/>
        <w:t>新授课时的教学反思，每位教师每学期至少写一篇</w:t>
      </w:r>
      <w:r>
        <w:rPr/>
        <w:t>800</w:t>
      </w:r>
      <w:r>
        <w:rPr/>
        <w:t>字以上有一定深度和质量的教学反思，在科组内交流。</w:t>
      </w:r>
    </w:p>
    <w:p>
      <w:pPr>
        <w:pStyle w:val="Normal"/>
        <w:rPr/>
      </w:pPr>
      <w:r>
        <w:rPr/>
        <w:t>6</w:t>
      </w:r>
      <w:r>
        <w:rPr/>
        <w:t>、要积极参与市局教研室举办的优质课评比、说课活动、论文评选等各种教研或活动。要督促和指导学生参加市局举办的各种数学竞赛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数学科组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