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外出培训总结"/>
      <w:r>
        <w:rPr/>
        <w:t>公司外出培训总结</w:t>
      </w:r>
      <w:bookmarkEnd w:id="0"/>
    </w:p>
    <w:p>
      <w:pPr>
        <w:pStyle w:val="Normal"/>
        <w:rPr/>
      </w:pPr>
      <w:r>
        <w:rPr/>
        <w:t>20**</w:t>
      </w:r>
      <w:r>
        <w:rPr/>
        <w:t>年</w:t>
      </w:r>
      <w:r>
        <w:rPr/>
        <w:t>4</w:t>
      </w:r>
      <w:r>
        <w:rPr/>
        <w:t>月</w:t>
      </w:r>
      <w:r>
        <w:rPr/>
        <w:t>1</w:t>
      </w:r>
      <w:r>
        <w:rPr/>
        <w:t>日至</w:t>
      </w:r>
      <w:r>
        <w:rPr/>
        <w:t>4</w:t>
      </w:r>
      <w:r>
        <w:rPr/>
        <w:t>月</w:t>
      </w:r>
      <w:r>
        <w:rPr/>
        <w:t>12</w:t>
      </w:r>
      <w:r>
        <w:rPr/>
        <w:t>日，我们一行</w:t>
      </w:r>
      <w:r>
        <w:rPr/>
        <w:t>12</w:t>
      </w:r>
      <w:r>
        <w:rPr/>
        <w:t>人参加了北京四方、南瑞继保和南京高速齿轮箱厂家的培训。很高兴公司领导给了我们这次学习的机会，感谢领导对我们的栽培。通过这次培训，让我从中受益匪浅。这次培训实用性强，既增长了理论知识，又安排了现场时间实践，对工作有很大启示。培训期间，感谢北京四方、南瑞继保和南高齿厂家的技术人员在百忙之中抽出时间为我们上课，无私的传授经验和知识，在各方面为我们创造便利的条件，使我的个人理论和动手能力都有很大的提高。</w:t>
      </w:r>
    </w:p>
    <w:p>
      <w:pPr>
        <w:pStyle w:val="Normal"/>
        <w:rPr/>
      </w:pPr>
      <w:r>
        <w:rPr/>
        <w:t>在培训期间，整个培训主要分为理论学习、现场实践和参观学习和交流三个部分。一下就是我在这三个方面做的总结：</w:t>
      </w:r>
    </w:p>
    <w:p>
      <w:pPr>
        <w:pStyle w:val="Normal"/>
        <w:rPr/>
      </w:pPr>
      <w:r>
        <w:rPr/>
        <w:t>一</w:t>
      </w:r>
      <w:r>
        <w:rPr/>
        <w:t>.</w:t>
      </w:r>
      <w:r>
        <w:rPr/>
        <w:t>专业理论知识学习</w:t>
      </w:r>
    </w:p>
    <w:p>
      <w:pPr>
        <w:pStyle w:val="Normal"/>
        <w:rPr/>
      </w:pPr>
      <w:r>
        <w:rPr/>
        <w:t>理论学习部分主要邀请了技术支持部的技术人员为我们上</w:t>
      </w:r>
    </w:p>
    <w:p>
      <w:pPr>
        <w:pStyle w:val="Normal"/>
        <w:rPr/>
      </w:pPr>
      <w:r>
        <w:rPr/>
        <w:t>课，主要讲述了</w:t>
      </w:r>
      <w:r>
        <w:rPr/>
        <w:t>CSC-2000(V2)</w:t>
      </w:r>
      <w:r>
        <w:rPr/>
        <w:t>变电站自动化监控系统、</w:t>
      </w:r>
      <w:r>
        <w:rPr/>
        <w:t>CSC-200E</w:t>
      </w:r>
      <w:r>
        <w:rPr/>
        <w:t>测控装置、</w:t>
      </w:r>
      <w:r>
        <w:rPr/>
        <w:t>CSM-320EP</w:t>
      </w:r>
      <w:r>
        <w:rPr/>
        <w:t>网络信息管理与控制装置、</w:t>
      </w:r>
      <w:r>
        <w:rPr/>
        <w:t>CSC-103A/B</w:t>
      </w:r>
      <w:r>
        <w:rPr/>
        <w:t>数字式超高压线路保护装置、</w:t>
      </w:r>
      <w:r>
        <w:rPr/>
        <w:t>CSC-101A/B</w:t>
      </w:r>
      <w:r>
        <w:rPr/>
        <w:t>、</w:t>
      </w:r>
      <w:r>
        <w:rPr/>
        <w:t>CSC-102A/B</w:t>
      </w:r>
      <w:r>
        <w:rPr/>
        <w:t>数字式超高压线路保护装置、</w:t>
      </w:r>
      <w:r>
        <w:rPr/>
        <w:t>CSC-326G</w:t>
      </w:r>
      <w:r>
        <w:rPr/>
        <w:t>数字式变压器保护装置等，有些装置虽然站内暂时没上，但作为电厂的一员，只有掌握专业理论知识，学以致用，才能更好的完善工作，并针对实际工作中遇到的问题进行分析和讨论，进而提出解决方案。</w:t>
      </w:r>
    </w:p>
    <w:p>
      <w:pPr>
        <w:pStyle w:val="Normal"/>
        <w:rPr/>
      </w:pPr>
      <w:r>
        <w:rPr/>
        <w:t>在</w:t>
      </w:r>
      <w:r>
        <w:rPr/>
        <w:t>CSC-2000(V2)</w:t>
      </w:r>
      <w:r>
        <w:rPr/>
        <w:t>变电站自动化监控系统的学习中，我们主要学习了该系统的一些基本知识，介绍了系统的安装步骤及在安装过程</w:t>
      </w:r>
    </w:p>
    <w:p>
      <w:pPr>
        <w:pStyle w:val="Normal"/>
        <w:rPr/>
      </w:pPr>
      <w:r>
        <w:rPr/>
        <w:t>中的一些注意事项。制作实时库：</w:t>
      </w:r>
      <w:r>
        <w:rPr/>
        <w:t>1</w:t>
      </w:r>
      <w:r>
        <w:rPr/>
        <w:t>、增加间隔</w:t>
      </w:r>
      <w:r>
        <w:rPr/>
        <w:t>2</w:t>
      </w:r>
      <w:r>
        <w:rPr/>
        <w:t>、间隔匹配</w:t>
      </w:r>
      <w:r>
        <w:rPr/>
        <w:t>3</w:t>
      </w:r>
      <w:r>
        <w:rPr/>
        <w:t>、间隔所属保护</w:t>
      </w:r>
      <w:r>
        <w:rPr/>
        <w:t>-</w:t>
      </w:r>
      <w:r>
        <w:rPr/>
        <w:t>添加保护</w:t>
      </w:r>
      <w:r>
        <w:rPr/>
        <w:t>-</w:t>
      </w:r>
      <w:r>
        <w:rPr/>
        <w:t>定义保护</w:t>
      </w:r>
      <w:r>
        <w:rPr/>
        <w:t>ID4</w:t>
      </w:r>
      <w:r>
        <w:rPr/>
        <w:t>、可以全部选择也可以部分选择。在</w:t>
      </w:r>
      <w:r>
        <w:rPr/>
        <w:t>CSC-200E</w:t>
      </w:r>
      <w:r>
        <w:rPr/>
        <w:t>测控装置的培训中，主要先从外部构造上介绍了该装置，例如接口的作用、各插件板的作用等等，然后老师又从软件方面增加了我们对该装置的了解，例如四遥、测量模拟量、信号采集等等。</w:t>
      </w:r>
      <w:r>
        <w:rPr/>
        <w:t>CSC-100</w:t>
      </w:r>
      <w:r>
        <w:rPr/>
        <w:t>系列数字式超高压线路保护装置适用于</w:t>
      </w:r>
      <w:r>
        <w:rPr/>
        <w:t>220kV</w:t>
      </w:r>
      <w:r>
        <w:rPr/>
        <w:t>及以上电压等级的电网，该装置作为</w:t>
      </w:r>
      <w:r>
        <w:rPr/>
        <w:t>CSL-101</w:t>
      </w:r>
      <w:r>
        <w:rPr/>
        <w:t>、</w:t>
      </w:r>
      <w:r>
        <w:rPr/>
        <w:t>102</w:t>
      </w:r>
      <w:r>
        <w:rPr/>
        <w:t>和</w:t>
      </w:r>
      <w:r>
        <w:rPr/>
        <w:t>103</w:t>
      </w:r>
      <w:r>
        <w:rPr/>
        <w:t>数字式超高压线路保护装置的升级产品，吸取了</w:t>
      </w:r>
      <w:r>
        <w:rPr/>
        <w:t>CSL-100</w:t>
      </w:r>
      <w:r>
        <w:rPr/>
        <w:t>系列数字式线路保护装置的优点和成功经验，在此基础上，进行了改进、完善和提高。虽然我站还未使用该系列产品，但也要充分了解，为以后的运用打下良好的基础。</w:t>
      </w:r>
    </w:p>
    <w:p>
      <w:pPr>
        <w:pStyle w:val="Normal"/>
        <w:rPr/>
      </w:pPr>
      <w:r>
        <w:rPr/>
        <w:t>北京四方和南瑞继保都为我们介绍了智能变电站，以前只是听说，但具体怎样实施不是很了解，通过老师们的细心讲解我明白了，智能变电站采用先进、可靠、集成、低碳、环保的智能设备，以全站信息数字化、通信平台网络化、信息共享标准化为基本要求，自动完成信息采集、测量、控制、保护、计量和监测等基本功能，并可根据需要支持电网实时自动控制、智能调节、在线分析决策、协同互动等高级功能，实现与相邻变电站、电网调度等互动的变电站。给我感觉最直观的变革就是智能变电站的过程层装置可在设备厂家调试完成，现场只进行光缆的连接，二次回路简化，大幅减少了铜质电缆的用量。</w:t>
      </w:r>
    </w:p>
    <w:p>
      <w:pPr>
        <w:pStyle w:val="Normal"/>
        <w:rPr/>
      </w:pPr>
      <w:r>
        <w:rPr/>
        <w:t>二、现场设备实践</w:t>
      </w:r>
    </w:p>
    <w:p>
      <w:pPr>
        <w:pStyle w:val="Normal"/>
        <w:rPr/>
      </w:pPr>
      <w:r>
        <w:rPr/>
        <w:t>在结束了理论学习之后，北京四方厂家为我们提供</w:t>
      </w:r>
      <w:r>
        <w:rPr/>
        <w:t>CSC-200E</w:t>
      </w:r>
      <w:r>
        <w:rPr/>
        <w:t>测控装置、</w:t>
      </w:r>
      <w:r>
        <w:rPr/>
        <w:t>CSC-326G</w:t>
      </w:r>
      <w:r>
        <w:rPr/>
        <w:t>数字式变压器保护作为实践平台，让我们进行几种设备的校验工作，作为一名电厂检修人员，现场工作才是日常工作的重点，这次培训提供给我一次宝贵的实践机会，对差动保护、主变后备保护等主要保护进行了校验，同时针对差动保护的比率制动特点有了更加深刻的认识，对日后工作的进行提供了重大的帮助和支持。通过实践让我能够加强对之前理论知识的巩固和提高，真正做到了理论实际相结合。</w:t>
      </w:r>
    </w:p>
    <w:p>
      <w:pPr>
        <w:pStyle w:val="Normal"/>
        <w:rPr/>
      </w:pPr>
      <w:r>
        <w:rPr/>
        <w:t>三、参观学习和交流</w:t>
      </w:r>
    </w:p>
    <w:p>
      <w:pPr>
        <w:pStyle w:val="Normal"/>
        <w:rPr/>
      </w:pPr>
      <w:r>
        <w:rPr/>
        <w:t>在进行学习和实践之余，厂家人员还组织我们参观他们的生产车间，认真细致的讲解每一个生产环节以及注意事项，让我们第一次亲眼见到现代化的生产体系和经营模式，既开拓了眼界，又增长了见识。</w:t>
      </w:r>
    </w:p>
    <w:p>
      <w:pPr>
        <w:pStyle w:val="Normal"/>
        <w:widowControl/>
        <w:bidi w:val="0"/>
        <w:spacing w:before="180" w:after="180"/>
        <w:jc w:val="left"/>
        <w:rPr/>
      </w:pPr>
      <w:r>
        <w:rPr/>
        <w:t>此次培训对我来说不仅是一次理论武装，更是一次实践指导，具有重要的现实意义。非常感谢公司给我这次学习培训机会，在培训中我时刻严格律己，认真听讲，做好笔记，边学习边交流，边实践边总结，是我的综合水平得到了进一步提高。在今后的工作中更要认真学习，虚心请教，吸取别人优点和长处，不断提高自身能力，做好本职工作，争取百尺竿头更进一步。我有信心通过自身努力和付出，为公司创造更多的价值。衷心祝愿公司明天更加美好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