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优秀作文500字范文"/>
      <w:r>
        <w:rPr/>
        <w:t>高中自我介绍优秀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阳光照着绿色的田间小路，我慢慢的把画板架在窗边，嘴里叼着一只水粉笔，焦急的抹了抹嘴角的颜料。我细心的画上最后一笔，嘴角浅笑着看了看自己完成的作品。</w:t>
      </w:r>
    </w:p>
    <w:p>
      <w:pPr>
        <w:pStyle w:val="Normal"/>
        <w:rPr/>
      </w:pPr>
      <w:r>
        <w:rPr/>
        <w:t>这便是我，一个爱绘画的女孩。</w:t>
      </w:r>
    </w:p>
    <w:p>
      <w:pPr>
        <w:pStyle w:val="Normal"/>
        <w:rPr/>
      </w:pPr>
      <w:r>
        <w:rPr/>
        <w:t>帘子被飒飒的风吹了起来，含着剪影的阳光抚摸着清秀的画面，画面中的少女手捧茉莉，侧脸显得完美，我安心的泡了一杯咖啡，静静的坐在椅子上，享受着我的作品。</w:t>
      </w:r>
    </w:p>
    <w:p>
      <w:pPr>
        <w:pStyle w:val="Normal"/>
        <w:rPr/>
      </w:pPr>
      <w:r>
        <w:rPr/>
        <w:t>从小我就喜爱画画，从第一次，父亲在我的草稿本上画上一个并不怎么好看的鸟后，我对绘画就到达了一定的痴爱，后来便将大部分时间用在绘画上，到现在依旧痴爱。</w:t>
      </w:r>
    </w:p>
    <w:p>
      <w:pPr>
        <w:pStyle w:val="Normal"/>
        <w:rPr/>
      </w:pPr>
      <w:r>
        <w:rPr/>
        <w:t>我最喜爱那种油彩的浓重气息与山水墨的淡淡清香，那使我感到安心与愉悦，在画室放上舒服柔和的钢琴曲，沐浴在阳光之海中，便可呆上一天。有时只是为了一个人物而浪费大量的时间去完成，有时气急败坏的将画具扔在地上，却又不得不拿起，扯扯嘴角尴尬的笑笑，重新开始。</w:t>
      </w:r>
    </w:p>
    <w:p>
      <w:pPr>
        <w:pStyle w:val="Normal"/>
        <w:rPr/>
      </w:pPr>
      <w:r>
        <w:rPr/>
        <w:t>上了初中，不能说我不爱画画了，只是褪去了痴狂的外套，换上了平淡的毛衣，现在有的只是在一个安静的下午，捧着画册，坐在图书馆靠窗的角落，静静的画着心情。我认为，绘画是我心中正在冬眠的种子，等待着有一场酣畅淋漓的雨露滋养他成为参天大树。</w:t>
      </w:r>
    </w:p>
    <w:p>
      <w:pPr>
        <w:pStyle w:val="Normal"/>
        <w:rPr/>
      </w:pPr>
      <w:r>
        <w:rPr/>
        <w:t>或多或少，在我绘画的这条路上，有赞许，嘲讽和讥笑，但我想，在意别人的目光等于给自己下了一道枷锁，最后把自己折磨的不像自己，坚守己心，我想，才是对自己最好的答复。</w:t>
      </w:r>
    </w:p>
    <w:p>
      <w:pPr>
        <w:pStyle w:val="Normal"/>
        <w:rPr/>
      </w:pPr>
      <w:r>
        <w:rPr/>
        <w:t>我们心中都有一个独一无二的自我灵魂，独一无二的自我性格，也都有着心中的小小梦想与爱好，那一丝遥不可及的星光，是否将会如烟火绽放</w:t>
      </w:r>
      <w:r>
        <w:rPr/>
        <w:t>?</w:t>
      </w:r>
      <w:r>
        <w:rPr/>
        <w:t>还是会坠入悬崖</w:t>
      </w:r>
      <w:r>
        <w:rPr/>
        <w:t>?</w:t>
      </w:r>
      <w:r>
        <w:rPr/>
        <w:t>这我不知道，只有一点，一点的走向自己的内心，用汗水和努力，做最棒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是颜色不一样的烟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