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检察院实习报告"/>
      <w:r>
        <w:rPr/>
        <w:t>关于检察院实习报告</w:t>
      </w:r>
      <w:bookmarkEnd w:id="0"/>
    </w:p>
    <w:p>
      <w:pPr>
        <w:pStyle w:val="Normal"/>
        <w:rPr/>
      </w:pPr>
      <w:r>
        <w:rPr/>
        <w:t>这个学期在检察院办公室的实习，让我受益匪浅，同时自己的表现也得到领导的一致认可与好评。那里是一个学习，让自己不断进步，切身体会务实中的法律操作的理想场所，不懂就问，虚心学习，用心配合单位工作人员开展工作，对工作充满热情，此刻自己对法律的感情比以前又多了几份执着。他们的工作态度与激情，让我在现实中体会到了法律的神圣与威严，体会到身为一名检察机关干警为维护公平正义所作的点点滴滴努力所散发的强烈职责感。</w:t>
      </w:r>
    </w:p>
    <w:p>
      <w:pPr>
        <w:pStyle w:val="Normal"/>
        <w:rPr/>
      </w:pPr>
      <w:r>
        <w:rPr/>
        <w:t>以下是我实习的主要工作：</w:t>
      </w:r>
    </w:p>
    <w:p>
      <w:pPr>
        <w:pStyle w:val="Normal"/>
        <w:rPr/>
      </w:pPr>
      <w:r>
        <w:rPr/>
        <w:t>在这一个多月中的工作中，我的主要工作资料是协助办公室</w:t>
      </w:r>
    </w:p>
    <w:p>
      <w:pPr>
        <w:pStyle w:val="Normal"/>
        <w:rPr/>
      </w:pPr>
      <w:r>
        <w:rPr/>
        <w:t>人员做好各项人事及日常行政工作。在这一过程中，我采用了看、问、学等方式初步了解了办公室文员的具体业务知识，扩展了所学的专业知识。首先总结一下我的所有具体工作资料：</w:t>
      </w:r>
    </w:p>
    <w:p>
      <w:pPr>
        <w:pStyle w:val="Normal"/>
        <w:rPr/>
      </w:pPr>
      <w:r>
        <w:rPr/>
        <w:t>首先是持续办公室的卫生整洁，使大家有一个舒适、干净的办公环境</w:t>
      </w:r>
      <w:r>
        <w:rPr/>
        <w:t>;</w:t>
      </w:r>
      <w:r>
        <w:rPr/>
        <w:t>接各种电话，包括院部领导和外来人员的各种电话，尽我自己的可能解答我所能解答的疑问</w:t>
      </w:r>
      <w:r>
        <w:rPr/>
        <w:t>;</w:t>
      </w:r>
      <w:r>
        <w:rPr/>
        <w:t>送文件至各级领导，签收文件、邮件等</w:t>
      </w:r>
      <w:r>
        <w:rPr/>
        <w:t>;</w:t>
      </w:r>
      <w:r>
        <w:rPr/>
        <w:t>打英复印办公文件，做、领各种表格等</w:t>
      </w:r>
      <w:r>
        <w:rPr/>
        <w:t>;</w:t>
      </w:r>
      <w:r>
        <w:rPr/>
        <w:t>协助办公室人员准备会议场所</w:t>
      </w:r>
      <w:r>
        <w:rPr/>
        <w:t>;</w:t>
      </w:r>
      <w:r>
        <w:rPr/>
        <w:t>领导安排的其他工作。虽然这些资料只是一些在细小但是的简单事情。我原先认为他是那么的简单，但是经过一段时间的工作之后我发现要想做好它，要想让大部分的人都满意是很难的需要我们呢掌握必须的技巧和必须的语言沟通表达潜力。有以下原则需要我们去掌握和运用：</w:t>
      </w:r>
    </w:p>
    <w:p>
      <w:pPr>
        <w:pStyle w:val="Normal"/>
        <w:rPr/>
      </w:pPr>
      <w:r>
        <w:rPr/>
        <w:t>1.</w:t>
      </w:r>
      <w:r>
        <w:rPr/>
        <w:t>要有准确性。准确，是对工作质量的要求。办公室的工作</w:t>
      </w:r>
    </w:p>
    <w:p>
      <w:pPr>
        <w:pStyle w:val="Normal"/>
        <w:rPr/>
      </w:pPr>
      <w:r>
        <w:rPr/>
        <w:t>是又细又杂，绝大部分的工作是每一天都重复性的工作，这就需要我们准确无误的每一天做好份内的工作。而且要准确的表达领导意图，正确地办事，言行有分寸，文字能达意。</w:t>
      </w:r>
    </w:p>
    <w:p>
      <w:pPr>
        <w:pStyle w:val="Normal"/>
        <w:rPr/>
      </w:pPr>
      <w:r>
        <w:rPr/>
        <w:t>2.</w:t>
      </w:r>
      <w:r>
        <w:rPr/>
        <w:t>要雷厉风行。这是对工作效率的要求。任何目标的实现，</w:t>
      </w:r>
    </w:p>
    <w:p>
      <w:pPr>
        <w:pStyle w:val="Normal"/>
        <w:rPr/>
      </w:pPr>
      <w:r>
        <w:rPr/>
        <w:t>都离不开两个因素</w:t>
      </w:r>
      <w:r>
        <w:rPr/>
        <w:t>"</w:t>
      </w:r>
      <w:r>
        <w:rPr/>
        <w:t>准确和时限</w:t>
      </w:r>
      <w:r>
        <w:rPr/>
        <w:t>"</w:t>
      </w:r>
      <w:r>
        <w:rPr/>
        <w:t>。干任何事我们都是讲求效率的，尤其是以后我们进入一家单位之后，效率是展现我们一个人的重要指标，所有的事情都要在第一时间里去努力的完成。</w:t>
      </w:r>
    </w:p>
    <w:p>
      <w:pPr>
        <w:pStyle w:val="Normal"/>
        <w:rPr/>
      </w:pPr>
      <w:r>
        <w:rPr/>
        <w:t>3.</w:t>
      </w:r>
      <w:r>
        <w:rPr/>
        <w:t>严守纪律，保守机密。进入一个单位就会有一个单位的规章制度，这就是我们以后的工作指南，就是我们要遵守的纪律。遵守单位的规章制度是我们工作效率提高的基本保证。尤其是我进入的是检察院的机要办公部门，无论以后我们干那一行工作无论是干什么性质单位都要有保密的意识，我们必须要随时持续清醒的头脑，才能使我们不会犯错，使单位甚至国家和公民的利益受损。</w:t>
      </w:r>
    </w:p>
    <w:p>
      <w:pPr>
        <w:pStyle w:val="Normal"/>
        <w:rPr/>
      </w:pPr>
      <w:r>
        <w:rPr/>
        <w:t>.</w:t>
      </w:r>
      <w:r>
        <w:rPr/>
        <w:t>待人接物要主动、热情、耐心、周到。我自己很庆幸来到检察院办公室，那里的工作人员很热情，也很有耐心教给我很多务实方面的知识，自己有机会接触到公诉科、侦监科、民行科等多方面的工作，其中体会很深的一点是在工作中，不管何种状况几乎都要动笔。不管是做来访登记案卡也好，分析案件也好，都需要很强的文笔功底，不是说要有文采，而是是要有很强的概括潜力，文字表达要有精确度，法律术语要准确。因为这些是需要领导批准，需要时还要拿出来大家一齐讨论，概括的是否准确、精炼都会影响到整个案情的发展。比如，</w:t>
      </w:r>
    </w:p>
    <w:p>
      <w:pPr>
        <w:pStyle w:val="Normal"/>
        <w:rPr/>
      </w:pPr>
      <w:r>
        <w:rPr/>
        <w:t>在群众来访当中，他们会向我们说明整个案件的来龙去脉，可这个很多状况下都是长篇大论的，我们不可能将它全部写到案卡上的，因此只能靠工作人员对其取其精华了，每一天来访、来信都不少，要给他们解释清楚他们的案件该怎样做，要做完这些案卡并呈交领导审批，这些是要很强的法律知识做后盾的，需要很好的概括潜力来完成这些案卡。</w:t>
      </w:r>
    </w:p>
    <w:p>
      <w:pPr>
        <w:pStyle w:val="Normal"/>
        <w:rPr/>
      </w:pPr>
      <w:r>
        <w:rPr/>
        <w:t>我很多时候都跟着他们到接访室接访，很多时候他们也都刻意</w:t>
      </w:r>
    </w:p>
    <w:p>
      <w:pPr>
        <w:pStyle w:val="Normal"/>
        <w:rPr/>
      </w:pPr>
      <w:r>
        <w:rPr/>
        <w:t>让我学着制作案卡，其实起初做的真的不怎样样，因此，我是很认真、很谦虚地跟他们学习，慢慢的有所进步，慢慢的掌握一些技巧。但是这个还是自己以后要继续努力的，因为自己平时很少锻炼这方面的潜力，在平时学习中没有留意或者没有努力去培养这方面的潜力。仔细想一下，其实我们从事法律这方面的工作，真的这是最基本也是比较困难的本领，因此，自己实习完后，也给自己留一个努力的方向，刻意去锻炼这方面潜力，虽然在校学习时间比较少了，但总比没有意识到自己该往哪努力要好的多。</w:t>
      </w:r>
    </w:p>
    <w:p>
      <w:pPr>
        <w:pStyle w:val="Normal"/>
        <w:rPr/>
      </w:pPr>
      <w:r>
        <w:rPr/>
        <w:t>5</w:t>
      </w:r>
      <w:r>
        <w:rPr/>
        <w:t>、写案例分析。在实习期间，自己还试着写相关的案例分析，运用法律知识分析案例，这些其实并不是我想象的那么难，其实这些案例也就是法律条文的具体化与实际化。只要平时打好法律基础，认真分析，将相关的法律条文对应上，再根据具体状况细化，用法律语言表达出来，让大家重要的是没有学法的人也能够看懂，那就是一篇成功的案例分析了。起初是有点难以下笔的，但是慢慢的就找到感觉了，这些其实就是熟能生巧吧，学得多，看得多，就有经验。因此，</w:t>
      </w:r>
    </w:p>
    <w:p>
      <w:pPr>
        <w:pStyle w:val="Normal"/>
        <w:rPr/>
      </w:pPr>
      <w:r>
        <w:rPr/>
        <w:t>我们以后真的要努力多接触真实的案例，用法眼分析社会，不断提高自己这方面的意识与运用潜力。此刻自己也即将面临着走出社会，自己也期望能够运用自己所学的法律知识从事相关的行业，为这个法治社会作出应有的努力，因此，真的要好好把握这些锻炼，提高自己的潜力。</w:t>
      </w:r>
    </w:p>
    <w:p>
      <w:pPr>
        <w:pStyle w:val="Normal"/>
        <w:rPr/>
      </w:pPr>
      <w:r>
        <w:rPr/>
        <w:t>6</w:t>
      </w:r>
      <w:r>
        <w:rPr/>
        <w:t>、整理卷宗。另外，在实习的期间整理了很多案卷。整理卷宗的过程，也是学习的最好过程，因为能够透过案卷了解整个办案的流程和相关事项，不懂就问，认真阅读相关案例，并和他们讨论。在讨论的过程中，感受到他们的法律观点很多时候都很精辟，有自己的观点和支持观点的依据，说话的逻辑性很强，自己遇到不懂得地方请教他们，都觉得这个过程很享受。整理卷宗，是一个很大的工程，要按照序号排，有很多案例还不集中，要找齐才能够放进去，并且要掌握它们的顺序，即办案程序，归门别类，很考验我们的细心与耐心，但是自己并没有觉得这个很繁琐，或者是随便应付，而是很认真、很谨慎的按照要求做好。虽然工作量很大，但是自己很有效率，也有自己排序的方法，很快就将工作做完，受到工作人员的肯定。</w:t>
      </w:r>
    </w:p>
    <w:p>
      <w:pPr>
        <w:pStyle w:val="Normal"/>
        <w:rPr/>
      </w:pPr>
      <w:r>
        <w:rPr/>
        <w:t>7</w:t>
      </w:r>
      <w:r>
        <w:rPr/>
        <w:t>、平时工作感悟。回想起自己的这三个多月的工作经历，虽</w:t>
      </w:r>
    </w:p>
    <w:p>
      <w:pPr>
        <w:pStyle w:val="Normal"/>
        <w:rPr/>
      </w:pPr>
      <w:r>
        <w:rPr/>
        <w:t>然有眼泪也有辛酸，但最多的还是历练与收获。记得刚到办公室的那天，我对那一切是既新奇又好奇，同时也有担心。害怕自己做不好，会给老师帮倒忙。透过一段时间的适应使我初步了解了进入社会的基本知识和基本技能，使自己更加有信心的进入社会这个大染缸。</w:t>
      </w:r>
    </w:p>
    <w:p>
      <w:pPr>
        <w:pStyle w:val="Normal"/>
        <w:rPr/>
      </w:pPr>
      <w:r>
        <w:rPr/>
        <w:t>透过实习，加深了我对人事工作的理解，丰富了我的实际运</w:t>
      </w:r>
    </w:p>
    <w:p>
      <w:pPr>
        <w:pStyle w:val="Normal"/>
        <w:rPr/>
      </w:pPr>
      <w:r>
        <w:rPr/>
        <w:t>用知识，使我对日常办公行政管理工作有了必须的感性和理性认识。认识到要做好日常管理工作，既要注重管理理论知识的学习，更重要的是要把实习与理论两者紧密相结合。平时在看他们的工作过程，自己也学到很多，真的是活到老，学到老。他们一有时间，并不会闲着，都是给自己补充一下相关知识营养，及时跟上法律的更新步伐，我们做学生的，更就应抓住机会，认真学习，态度要端正，要有毅力，努力认真对待。他们很细心，总要尽可能做到没有漏洞和失误，例如在做完一个报告后，他们会很认真地校对字句是否通顺，是否前后矛盾或是错别字，还叫我们一齐校对。这让我想起自己第一次帮忙打字时的情景，也许是字迹看的不太清楚吧，虽然自己尽可能地避免错误，看不懂的地方就做好记录，到时候统一问，但是最后，还是出现了个别错别字，平时不管做什么，必须要细心加耐心，往往是自己觉得是对的的时候就出现了错误，因此务必要克服这一点。他们思考问题很周全，做事很稳重，踏实，实事求是，他们的这些优点，需要我今后认真的去学习。</w:t>
      </w:r>
    </w:p>
    <w:p>
      <w:pPr>
        <w:pStyle w:val="Normal"/>
        <w:widowControl/>
        <w:bidi w:val="0"/>
        <w:spacing w:before="180" w:after="180"/>
        <w:jc w:val="left"/>
        <w:rPr/>
      </w:pPr>
      <w:r>
        <w:rPr/>
        <w:t>实习虽然是结束了，可自己却是充满了动力和激情，明白自己该往哪个方向走才更适合，因为他们的思想、工作态度都激励着我要珍惜法律这门学问，好好的去领悟她的精华，为追求法律正义去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