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欢迎致辞精选"/>
      <w:r>
        <w:rPr/>
        <w:t>新员工欢迎致辞精选</w:t>
      </w:r>
      <w:bookmarkEnd w:id="0"/>
    </w:p>
    <w:p>
      <w:pPr>
        <w:pStyle w:val="Normal"/>
        <w:rPr/>
      </w:pPr>
      <w:r>
        <w:rPr/>
        <w:t>尊敬的各位领导、同事们</w:t>
      </w:r>
      <w:r>
        <w:rPr/>
        <w:t>:</w:t>
      </w:r>
    </w:p>
    <w:p>
      <w:pPr>
        <w:pStyle w:val="Normal"/>
        <w:rPr/>
      </w:pPr>
      <w:r>
        <w:rPr/>
        <w:t>大家好，很荣幸能代表徒弟们在这里发言。在此，请允许我向关心我们的领导和支持我们的同事表示衷心的感谢，向在以后工作中对我们悉心指导，耐心帮助的师傅致以崇高的敬意</w:t>
      </w:r>
      <w:r>
        <w:rPr/>
        <w:t>!</w:t>
      </w:r>
    </w:p>
    <w:p>
      <w:pPr>
        <w:pStyle w:val="Normal"/>
        <w:rPr/>
      </w:pPr>
      <w:r>
        <w:rPr/>
        <w:t>初进七公司，我们需要完成从学校到社会的转变，从学生到员工的转变，从理论到实践的转变。这对于我们来说都是一个崭新的起点，一个全新的挑战。刚走出校园，在实际工作中我们存在太多的弱点与不足，我们也深深感受到了自身的责任与压力</w:t>
      </w:r>
      <w:r>
        <w:rPr/>
        <w:t>-</w:t>
      </w:r>
      <w:r>
        <w:rPr/>
        <w:t>我们迫切的需要进步，需要成长。而导师带徒活动的开展，让我们这些渴求知识与实际工作经验的徒弟们真切的体验到了成长与成才的春天。</w:t>
      </w:r>
    </w:p>
    <w:p>
      <w:pPr>
        <w:pStyle w:val="Normal"/>
        <w:rPr/>
      </w:pPr>
      <w:r>
        <w:rPr/>
        <w:t>师傅们渊博的知识，精湛的技术和丰富的工作经验，将使我们在以后的学习中受益匪浅</w:t>
      </w:r>
      <w:r>
        <w:rPr/>
        <w:t>;</w:t>
      </w:r>
      <w:r>
        <w:rPr/>
        <w:t>师傅们爱刚敬业，努力奉献的工作作风永远值得我们学习</w:t>
      </w:r>
      <w:r>
        <w:rPr/>
        <w:t>;</w:t>
      </w:r>
      <w:r>
        <w:rPr/>
        <w:t>师傅们对企业的忠诚，对人生价值的追求，永远指引着我们正确的前进</w:t>
      </w:r>
      <w:r>
        <w:rPr/>
        <w:t>;</w:t>
      </w:r>
      <w:r>
        <w:rPr/>
        <w:t>师傅们对信念的执著、与人交往的诚信、和谐的人事关系，快速适应环境的能力将永远激发着徒弟们用最真的热情投入到工作，学习和生活中去。</w:t>
      </w:r>
    </w:p>
    <w:p>
      <w:pPr>
        <w:pStyle w:val="Normal"/>
        <w:rPr/>
      </w:pPr>
      <w:r>
        <w:rPr/>
        <w:t>作为新员工，我们会牢记领导们的教诲</w:t>
      </w:r>
      <w:r>
        <w:rPr/>
        <w:t>:</w:t>
      </w:r>
      <w:r>
        <w:rPr/>
        <w:t>谦虚、勤奋、认真、仔细，端正态度，调整心态，做事要动口、动手、动脑，事无巨细必尽全力</w:t>
      </w:r>
      <w:r>
        <w:rPr/>
        <w:t>!</w:t>
      </w:r>
    </w:p>
    <w:p>
      <w:pPr>
        <w:pStyle w:val="Normal"/>
        <w:rPr/>
      </w:pPr>
      <w:r>
        <w:rPr/>
        <w:t>作为徒弟，我们由衷的尊敬我们的师傅。正是师傅辛苦而又精心的指导，我们才能在现场放心操作，放手实践，更快、更早、更好的掌握和提高工作技能，有效的缩短我们成长的周期，拓宽我们的技术成长之路。我们一定作到勤学好问，苦练技能，积极进去，勇于实践，乐于奉献，养成谦虚谨慎的良好习惯，踏踏实实做事，点点滴滴积累经验。滴水之恩当涌泉相报，我们会用实际行动，用我们在今后工作中的优秀表现来报答我们的恩师，回报公司对我们新员工的关怀与培养。</w:t>
      </w:r>
    </w:p>
    <w:p>
      <w:pPr>
        <w:pStyle w:val="Normal"/>
        <w:rPr/>
      </w:pPr>
      <w:r>
        <w:rPr/>
        <w:t>在以后的工作，学习和生活中我们难免会有表现不足和犯错误的时候，恳请师傅对我们进行严厉的批评指正。您善意的批评是对我们最大的鞭策，祛除我们惰性的劣根，指引我们走向正确的途径，走向明天的辉煌与成功</w:t>
      </w:r>
      <w:r>
        <w:rPr/>
        <w:t>!</w:t>
      </w:r>
    </w:p>
    <w:p>
      <w:pPr>
        <w:pStyle w:val="Normal"/>
        <w:widowControl/>
        <w:bidi w:val="0"/>
        <w:spacing w:before="180" w:after="180"/>
        <w:jc w:val="left"/>
        <w:rPr/>
      </w:pPr>
      <w:r>
        <w:rPr/>
        <w:t>师傅，辛苦您了</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