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升职的评语"/>
      <w:r>
        <w:rPr/>
        <w:t>对员工升职的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3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5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6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7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8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9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0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1.</w:t>
      </w:r>
      <w:r>
        <w:rPr/>
        <w:t>工作积极主动，团结员工，吃苦耐劳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16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17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18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9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