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运动会开幕式讲话"/>
      <w:r>
        <w:rPr/>
        <w:t>2023</w:t>
      </w:r>
      <w:r>
        <w:rPr/>
        <w:t>冬季运动会开幕式讲话</w:t>
      </w:r>
      <w:bookmarkEnd w:id="0"/>
    </w:p>
    <w:p>
      <w:pPr>
        <w:pStyle w:val="Normal"/>
        <w:rPr/>
      </w:pPr>
      <w:r>
        <w:rPr/>
        <w:t>尊敬的各位来宾，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霜风，沐浴着冬韵，我们满怀喜悦的心情，以精神饱满的姿态，迎来了我校第十一届田径运动会</w:t>
      </w:r>
      <w:r>
        <w:rPr/>
        <w:t>!</w:t>
      </w:r>
      <w:r>
        <w:rPr/>
        <w:t>我相信，此刻大家的心情和我一样，是浓浓的暖意，激情澎湃。在此，我代表学校对本次运动会的举办表示热烈的祝贺，向各位领导、各位嘉宾的到来表示热烈的欢迎</w:t>
      </w:r>
      <w:r>
        <w:rPr/>
        <w:t>!</w:t>
      </w:r>
      <w:r>
        <w:rPr/>
        <w:t>向筹备、组织这次运动会各项工作付出艰辛努力的工作人员表示衷心的感谢</w:t>
      </w:r>
      <w:r>
        <w:rPr/>
        <w:t>!</w:t>
      </w:r>
      <w:r>
        <w:rPr/>
        <w:t>向刻苦训练、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健康第一，终身体育”是学校体育工作的目标。我校举办“阳光体育、快乐健康”运动会，是积极响应教育部、国家体委倡导的“每天锻炼一小时，健康工作五十年，幸福生活一辈子”开展全民健身活动的一大举措，旨在弘扬“更高、更快、更强”的奥林匹克精神，增强同学们参与竞争、合作、交流的意识，通过开展此项活动，推进体育事业发展，增强同学们的体质，进一步贯彻落实素质教育，培养全面发展的人才，丰富同学们的校园文化生活，形成积极向上、活泼、健康、创优争先的校园氛围。为使本次运动会的顺利举行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体育竞赛运动，发挥自己的最佳水平和技能，努力以最好的成绩为班级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，为班级取得的优异成绩做出贡献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，做好学生的组织工作，对学生进行卫生教育、安全教育、良好秩序教育。</w:t>
      </w:r>
    </w:p>
    <w:p>
      <w:pPr>
        <w:pStyle w:val="Normal"/>
        <w:rPr/>
      </w:pPr>
      <w:r>
        <w:rPr/>
        <w:t>老师、同学们，体育是力量的角逐，体育是智慧的较量，体育是美丽的展示，体育是理想的飞扬。参与就是成功、坚持就是胜利。好的名次值得骄傲，而顽强的毅力更是每个运动员的优良品格的展示。让我们用实际行动去追求“更高、更快、更强”的奥运精神</w:t>
      </w:r>
      <w:r>
        <w:rPr/>
        <w:t>!</w:t>
      </w:r>
      <w:r>
        <w:rPr/>
        <w:t>我相信通过全校师生的努力，我校本届运动会一定会开得安全、有序、健康、精彩</w:t>
      </w:r>
      <w:r>
        <w:rPr/>
        <w:t>!</w:t>
      </w:r>
      <w:r>
        <w:rPr/>
        <w:t>一定会展现出文明、团结、进取、超越的精神风貌</w:t>
      </w:r>
      <w:r>
        <w:rPr/>
        <w:t>!</w:t>
      </w:r>
    </w:p>
    <w:p>
      <w:pPr>
        <w:pStyle w:val="Normal"/>
        <w:rPr/>
      </w:pPr>
      <w:r>
        <w:rPr/>
        <w:t>最后，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