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班主任评语大全"/>
      <w:r>
        <w:rPr/>
        <w:t>经典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3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文静内向的女孩子，值日生工作，你能够服从安排，认真完成。不过，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5.</w:t>
      </w:r>
      <w:r>
        <w:rPr/>
        <w:t>眉清目秀，机智敏捷，你的身上洋溢着青春的气息，你应该是一位有出息的女孩。运动赛场上，你是班级的骄傲，但学习方法有待改进，掌握知识不够牢固，思维能力要进一步培养和提高。希望你能以全新的面貌和高度热情投入学习，不辜负老师和家长对你的殷切期望。</w:t>
      </w:r>
    </w:p>
    <w:p>
      <w:pPr>
        <w:pStyle w:val="Normal"/>
        <w:rPr/>
      </w:pPr>
      <w:r>
        <w:rPr/>
        <w:t>6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8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  <w:r>
        <w:rPr/>
        <w:t>相信关心你的母亲会等到你成功的那一天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11.</w:t>
      </w:r>
      <w:r>
        <w:rPr/>
        <w:t>你是个文静内向的女孩子，值日生工作，你能够服从安排，认真完成。不过，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2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13.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4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15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16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17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18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19.</w:t>
      </w:r>
      <w:r>
        <w:rPr/>
        <w:t>你沉稳坦诚，运动场上的你是那样的给人以精神和力量。班上的功劳薄里留下了你的大名。你有较强的班集体荣誉感，有一定的号召力，能把老师交给的任务完成好，学习也勤奋。尤其是本学期你在不断地超越自己。看着你的进步，老师打心眼为你高兴</w:t>
      </w:r>
      <w:r>
        <w:rPr/>
        <w:t>!</w:t>
      </w:r>
      <w:r>
        <w:rPr/>
        <w:t>也感谢你的父母对你的培养。</w:t>
      </w:r>
    </w:p>
    <w:p>
      <w:pPr>
        <w:pStyle w:val="Normal"/>
        <w:rPr/>
      </w:pPr>
      <w:r>
        <w:rPr/>
        <w:t>20.</w:t>
      </w:r>
      <w:r>
        <w:rPr/>
        <w:t>你是一个守纪、肯学、求上进的学生，为人谨慎，心性坦荡。学习刻苦，能从严要求自己。课堂上，你总是聚精会神</w:t>
      </w:r>
      <w:r>
        <w:rPr/>
        <w:t>;</w:t>
      </w:r>
      <w:r>
        <w:rPr/>
        <w:t>从你上课高举的手中，老师看到了你的自信。希望你自强不息，经常勉励自己，发扬成绩，克服缺点，不断进步。</w:t>
      </w:r>
    </w:p>
    <w:p>
      <w:pPr>
        <w:pStyle w:val="Normal"/>
        <w:rPr/>
      </w:pPr>
      <w:r>
        <w:rPr/>
        <w:t>21.</w:t>
      </w:r>
      <w:r>
        <w:rPr/>
        <w:t>你的作业有时很认真，有时却写得很马虎。学习方法有待改进，掌握知识不够牢固，思维能力要进一步培养和提高。希望你能勇敢面对困难，树立信心，弥补缺陷，逐步提高成绩。</w:t>
      </w:r>
    </w:p>
    <w:p>
      <w:pPr>
        <w:pStyle w:val="Normal"/>
        <w:rPr/>
      </w:pPr>
      <w:r>
        <w:rPr/>
        <w:t>22.</w:t>
      </w:r>
      <w:r>
        <w:rPr/>
        <w:t>你思想上积极要求上进，为人诚恳，思维敏捷，有较强的接受能力。工作主动积极，细心负责，为老师分担了不少的工作，深得老师和同学的好评。老师真诚地希望你充分发挥自己的聪明才智，努力开拓学习的深度和广度。</w:t>
      </w:r>
    </w:p>
    <w:p>
      <w:pPr>
        <w:pStyle w:val="Normal"/>
        <w:rPr/>
      </w:pPr>
      <w:r>
        <w:rPr/>
        <w:t>23.</w:t>
      </w:r>
      <w:r>
        <w:rPr/>
        <w:t>你思维敏捷，参加计算机竞赛成绩喜人，老师为有你这样的学生而感到骄傲。可你的作业书写不够整洁，要克服贪玩和作业马马虎虎的现象。要根据自己的实际，选用恰当的学习方法，努力提高学习效率，愿你时时拥有自信的笑意。</w:t>
      </w:r>
    </w:p>
    <w:p>
      <w:pPr>
        <w:pStyle w:val="Normal"/>
        <w:rPr/>
      </w:pPr>
      <w:r>
        <w:rPr/>
        <w:t>24.</w:t>
      </w:r>
      <w:r>
        <w:rPr/>
        <w:t>你学习认真刻苦，对于不明白的问题能虚心请教他人。课堂上，你总是聚精会神</w:t>
      </w:r>
      <w:r>
        <w:rPr/>
        <w:t>;</w:t>
      </w:r>
      <w:r>
        <w:rPr/>
        <w:t>从你上课高举的手中，老师看到了你的自信。希望你继续努力，总结方法，提高效率，日积月累，你一定会达到希望的目标。</w:t>
      </w:r>
    </w:p>
    <w:p>
      <w:pPr>
        <w:pStyle w:val="Normal"/>
        <w:rPr/>
      </w:pPr>
      <w:r>
        <w:rPr/>
        <w:t>25.</w:t>
      </w:r>
      <w:r>
        <w:rPr/>
        <w:t>你生性活泼，善于与同学交往，人缘好。能严格遵守学校纪律，有较强的集体荣誉感。能认识到自己学习上存在的不足，但有时粗心大意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26.</w:t>
      </w:r>
      <w:r>
        <w:rPr/>
        <w:t>尽管学习习惯差，从小事做起这些方面都是你的欠缺。但慢慢地你学会了爱我们这个充满竟争的班集体，懂得了“一屋不扫，何以扫天下”的道理</w:t>
      </w:r>
      <w:r>
        <w:rPr/>
        <w:t>;</w:t>
      </w:r>
      <w:r>
        <w:rPr/>
        <w:t>能把老师交给的小任务完成到最佳，学习中也有了不甘落后的意识，但还不能持之以恒，尤其是这学期，你各方面的表现都让人感到欣慰——你长大了。但还有待完善。</w:t>
      </w:r>
    </w:p>
    <w:p>
      <w:pPr>
        <w:pStyle w:val="Normal"/>
        <w:rPr/>
      </w:pPr>
      <w:r>
        <w:rPr/>
        <w:t>27.</w:t>
      </w:r>
      <w:r>
        <w:rPr/>
        <w:t>能严格遵守学校纪律，有较强的集体荣誉感。可惜上课时容易受外界干扰，注意力不够集中，希望严格要求自己，上课时集中注意力，按时完成各科作业，加强基础知识学习，克服各种困难，将各科成绩提高到一个较高的档次，争取在下个学期中有更好的成绩、更大的进步。</w:t>
      </w:r>
    </w:p>
    <w:p>
      <w:pPr>
        <w:pStyle w:val="Normal"/>
        <w:rPr/>
      </w:pPr>
      <w:r>
        <w:rPr/>
        <w:t>28.</w:t>
      </w:r>
      <w:r>
        <w:rPr/>
        <w:t>你学习认真刻苦，对于不明白的问题能虚心请教他人。课堂上，你总是聚精会神</w:t>
      </w:r>
      <w:r>
        <w:rPr/>
        <w:t>;</w:t>
      </w:r>
      <w:r>
        <w:rPr/>
        <w:t>从你上课高举的手中，老师看到了你的自信。希望你继续努力，总结方法，提高效率，日积月累，你一定会达到希望的目标。</w:t>
      </w:r>
    </w:p>
    <w:p>
      <w:pPr>
        <w:pStyle w:val="Normal"/>
        <w:rPr/>
      </w:pPr>
      <w:r>
        <w:rPr/>
        <w:t>29.</w:t>
      </w:r>
      <w:r>
        <w:rPr/>
        <w:t>父母给了你一个聪明的脑袋，你本是一个好学自信成绩优秀的男孩，可是因缺乏自律，首先你成了同学中的掉队者。你有改变自己的雄心，但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30.</w:t>
      </w:r>
      <w:r>
        <w:rPr/>
        <w:t>你思想较单纯，有良好的文明卫生习惯。上课要开动脑筋，举手发言，珍惜每一次锻炼的机会，才能获得学习上的丰收。希望今后多开动脑筋，多练习，你会从中受益的。</w:t>
      </w:r>
    </w:p>
    <w:p>
      <w:pPr>
        <w:pStyle w:val="Normal"/>
        <w:rPr/>
      </w:pPr>
      <w:r>
        <w:rPr/>
        <w:t>31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32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33.</w:t>
      </w:r>
      <w:r>
        <w:rPr/>
        <w:t>安静的你总是默默的坐在角落里，其实你也有活泼的一面，能将它表现到课堂上吗</w:t>
      </w:r>
      <w:r>
        <w:rPr/>
        <w:t>?</w:t>
      </w:r>
      <w:r>
        <w:rPr/>
        <w:t>上课要开动脑筋，举手发言，珍惜每一次锻炼的机会，才能获得学习上的丰收。你的学习方法有待改进，掌握知识不够牢固，及时调整学法，努力探索，你一定能成功。</w:t>
      </w:r>
    </w:p>
    <w:p>
      <w:pPr>
        <w:pStyle w:val="Normal"/>
        <w:rPr/>
      </w:pPr>
      <w:r>
        <w:rPr/>
        <w:t>34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5.</w:t>
      </w:r>
      <w:r>
        <w:rPr/>
        <w:t>你认真踏实，学习勤奋努力，对自己要求很严格</w:t>
      </w:r>
      <w:r>
        <w:rPr/>
        <w:t>;</w:t>
      </w:r>
      <w:r>
        <w:rPr/>
        <w:t>这学期，数学天才的你开始摸索英语学习的方法，成绩明显有了进步。建议假期多阅读一些英语短文，培养语感。你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你聪明，人品好</w:t>
      </w:r>
      <w:r>
        <w:rPr/>
        <w:t>!</w:t>
      </w:r>
      <w:r>
        <w:rPr/>
        <w:t>你充满了求知的欲望。积极参加班上的一切有益活动，有较强的交际能力。你只要学会学习，一定会取得令所有人刮目相看的成绩。对你母亲最大的孝敬是你的勤学、懂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