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闻采访的介绍信"/>
      <w:r>
        <w:rPr/>
        <w:t>新闻采访的介绍信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。兹介绍我校</w:t>
      </w:r>
      <w:r>
        <w:rPr/>
        <w:t>XXX</w:t>
      </w:r>
      <w:r>
        <w:rPr/>
        <w:t>年赴陕西西安秦腔文化考察团队唐秋夏同学等</w:t>
      </w:r>
      <w:r>
        <w:rPr/>
        <w:t>7</w:t>
      </w:r>
      <w:r>
        <w:rPr/>
        <w:t>人前往贵处开展社会实践活动，主要内容为通过采访与实地调研的形式，了解秦腔的生存状况和发展现状，探究秦腔传播受众的青年断层问题的成因，记录秦腔爱好者对秦腔的独特感情和他们眼中的秦腔，提出关于秦腔在青年中宣传的合理化建议，并为秦腔的传播尽绵薄之力，请接洽为盼。衷心感谢贵单位对我校学生社会实践活动的支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共青团北京语言大学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