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公司安全责任书"/>
      <w:r>
        <w:rPr/>
        <w:t>运输公司安全责任书</w:t>
      </w:r>
      <w:bookmarkEnd w:id="0"/>
    </w:p>
    <w:p>
      <w:pPr>
        <w:pStyle w:val="Normal"/>
        <w:rPr/>
      </w:pPr>
      <w:r>
        <w:rPr/>
        <w:t>甲方：</w:t>
      </w:r>
      <w:r>
        <w:rPr/>
        <w:t>XXXXXXX</w:t>
      </w:r>
      <w:r>
        <w:rPr/>
        <w:t>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认真贯彻执行“安全第一、预防为主”的方针，杜绝有责事故的发生，确保道路运输生产安全、有序、畅通，减少人员伤亡和国家、人民财产损失，维护企业声誉，保障社会安定，提高驾驶员安全行车的责任心，根据危险品货物道路运输管理规定，结合</w:t>
      </w:r>
      <w:r>
        <w:rPr/>
        <w:t>XXXXX</w:t>
      </w:r>
      <w:r>
        <w:rPr/>
        <w:t>公司的实际情况，特签订驾驶员道路运输安全责任书，明确双方责任，共同搞好安全工作。</w:t>
      </w:r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无行车责任事故、无重</w:t>
      </w:r>
      <w:r>
        <w:rPr/>
        <w:t>(</w:t>
      </w:r>
      <w:r>
        <w:rPr/>
        <w:t>特</w:t>
      </w:r>
      <w:r>
        <w:rPr/>
        <w:t>)</w:t>
      </w:r>
      <w:r>
        <w:rPr/>
        <w:t>大事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人身伤亡事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无重大机械事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无火灾、火险事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无违法治安案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无新闻曝光事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无重大违纪事件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及时认真贯彻执行国家有关安全的法规、条例和企业的各项安全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开展行车安全宣传和教育，及时传达上级安全部门有关安全工作的种类文件、通知和指标，及时组织或通知乙方参加培训、复训和考核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生事故及时处理和报告上级部门，做好“四不放过”工作，并做好事故处理的善后工作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遵守国家法令、法规和道路交通管理条例，自觉遵守本企业的各项规章制度和劳动纪律，服从管理，讲究职业道德和社会公德，安全行车，礼貌待客，优质服务，维护企业声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时参加每月一次的安全学习，不无故旷课，遇特殊情况不能参加者必须请假，但事后必须补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妥善保管各类证件，必须做好出车前、行驶途中和回场后的“三检”工作，回场后做好清洁工作，遇保养、检修需跟车作业。防止机械事故和由于机械原因造成的交通事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遵守驾驶员安全操作规程，严禁酒后驾车和疲劳驾车，连续驾车不得超过</w:t>
      </w:r>
      <w:r>
        <w:rPr/>
        <w:t>3</w:t>
      </w:r>
      <w:r>
        <w:rPr/>
        <w:t>小时，严禁超速行驶。超长线路驾驶员</w:t>
      </w:r>
      <w:r>
        <w:rPr/>
        <w:t>24</w:t>
      </w:r>
      <w:r>
        <w:rPr/>
        <w:t>小时内不行超过驾车</w:t>
      </w:r>
      <w:r>
        <w:rPr/>
        <w:t>8</w:t>
      </w:r>
      <w:r>
        <w:rPr/>
        <w:t>小时，确保行车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格遵守消防法规和企业消防安全管理制度、规定，及时更换缺气的灭火器，并做好消防工作的“三懂三会”做好车内的禁烟工作。严禁在禁烟区吸烟和动用明火，回场后切断电源，关好门窗，防止火灾和车内物品失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要确保车辆内的通讯仪器正常运作，不能破坏或者无故拆除其设备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按时参加年审体检和学习，及时参加各类复训、轮训和考核，及时复印各类证件。按期搞好车辆的年检、临检、维护、车评工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发生交通事故应立即停车、保护现场、立即报警和抢救伤员，并立即和公司联系报案，并保持联系。严禁驾车驶离现场或破坏现场。回场后必须立即交出书面检查和经过，认真做好“四不放过”工作事故不论大小，有无责任都必须如实报告，车辆损坏、漆面刮擦或玻璃破裂必须说明情况，登记备案。</w:t>
      </w:r>
    </w:p>
    <w:p>
      <w:pPr>
        <w:pStyle w:val="Normal"/>
        <w:rPr/>
      </w:pPr>
      <w:r>
        <w:rPr/>
        <w:t>四、本责任书自双方签字之日起生效，具有合同同等效率，甲乙双方各执一份，共同遵守，有效期年月日至年月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捺印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