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自我介绍面试"/>
      <w:r>
        <w:rPr/>
        <w:t>银行自我介绍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：今天能够在这里参加面试，有机会向老师们请教和学习，我感到非常荣幸，同时通过这次面试也可以把我自己展现给大家。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