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华古子城导游词"/>
      <w:r>
        <w:rPr/>
        <w:t>金华古子城导游词</w:t>
      </w:r>
      <w:bookmarkEnd w:id="0"/>
    </w:p>
    <w:p>
      <w:pPr>
        <w:pStyle w:val="Normal"/>
        <w:rPr/>
      </w:pPr>
      <w:r>
        <w:rPr/>
        <w:t>阳光明媚，冷风兮兮。我，爸爸，妈妈来到古色古香的古子城玩。</w:t>
      </w:r>
    </w:p>
    <w:p>
      <w:pPr>
        <w:pStyle w:val="Normal"/>
        <w:rPr/>
      </w:pPr>
      <w:r>
        <w:rPr/>
        <w:t>古子城的房子，白墙灰瓦，屋檐四角尖尖的向上翘起，像四个牛角窗上有人物，植物，著名历史故事的雕花。</w:t>
      </w:r>
    </w:p>
    <w:p>
      <w:pPr>
        <w:pStyle w:val="Normal"/>
        <w:rPr/>
      </w:pPr>
      <w:r>
        <w:rPr/>
        <w:t>小路由一块块的青石板和鹅卵石铺成小弄堂，弯弯曲曲，窄窄的，四通八达。</w:t>
      </w:r>
    </w:p>
    <w:p>
      <w:pPr>
        <w:pStyle w:val="Normal"/>
        <w:rPr/>
      </w:pPr>
      <w:r>
        <w:rPr/>
        <w:t>小路两边有许许多多的小摊贩，有的卖铜钱，有的卖石头，有的卖动物皮和骨头，有的卖古牧，有的卖字画，还有的卖宝石，这些东西价值连城，让人看得眼花缭乱。</w:t>
      </w:r>
    </w:p>
    <w:p>
      <w:pPr>
        <w:pStyle w:val="Normal"/>
        <w:rPr/>
      </w:pPr>
      <w:r>
        <w:rPr/>
        <w:t>游人熙熙攘攘，有的叔叔在挑珠子，有的阿姨在挑彩石，还有老爷爷在挑铜钱，小路上人潮涌动，热热闹闹。</w:t>
      </w:r>
    </w:p>
    <w:p>
      <w:pPr>
        <w:pStyle w:val="Normal"/>
        <w:rPr/>
      </w:pPr>
      <w:r>
        <w:rPr/>
        <w:t>我走到一个地摊，被一块黑色的石头吸引了，它身上有一块吸铁石，我还没见过能吸住吸铁石的石头呢，我好奇的问爸爸，为啥它有吸力呢</w:t>
      </w:r>
      <w:r>
        <w:rPr/>
        <w:t>?</w:t>
      </w:r>
      <w:r>
        <w:rPr/>
        <w:t>爸爸说，因为他是铁矿石，里面含有铁，所以就能够吸铁石“亲密拥抱”。我恍然大悟。</w:t>
      </w:r>
    </w:p>
    <w:p>
      <w:pPr>
        <w:pStyle w:val="Normal"/>
        <w:rPr/>
      </w:pPr>
      <w:r>
        <w:rPr/>
        <w:t>这时我眼前一亮，有一大块紫色的钻石洞，出现在我眼前，他像一只怪物张开了大嘴巴，里面有一颗颗紫色的牙齿在阳光下闪闪发光，我轻轻一摸，谁知就被它“咬”了一口，可想而知它有多锋利啊</w:t>
      </w:r>
      <w:r>
        <w:rPr/>
        <w:t>!</w:t>
      </w:r>
      <w:r>
        <w:rPr/>
        <w:t>老板说这叫紫水晶，已经被打磨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子城的东西名不虚传，这一天让我过得很充实，丰富了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