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设计专业自我评价简历"/>
      <w:r>
        <w:rPr/>
        <w:t>工业设计专业自我评价简历</w:t>
      </w:r>
      <w:bookmarkEnd w:id="0"/>
    </w:p>
    <w:p>
      <w:pPr>
        <w:pStyle w:val="Normal"/>
        <w:rPr/>
      </w:pPr>
      <w:r>
        <w:rPr/>
        <w:t>我毕业于中国工业设计最好的院校——江南大学设计学院，硕士研究生阶段主修产品造型和色彩研究与设计，曾经在设计公司和医疗设备公司任职，从事过大量产品的造型和结构设计，擅长电子和机电产品设计，尤其对产品造型风格和色彩方案有很好的把握能力，模块化的设计思路在降低成本的同时可以有效的提高产品和企业的形象识别和品牌效应，其中一项产品部件的设计帮助前公司申请了欧盟造型和结构专利并取得了很好的经济效益。</w:t>
      </w:r>
    </w:p>
    <w:p>
      <w:pPr>
        <w:pStyle w:val="Normal"/>
        <w:rPr/>
      </w:pPr>
      <w:r>
        <w:rPr/>
        <w:t>同时，由于工业设计的需求，我熟悉压力注塑、反应注塑、吸塑、机加工、挤出成型等加工工艺和表面喷漆、喷砂氧化、电镀、印刷等表面处理工艺，熟悉医疗产品内部水路、气路、电路的的配置要求，并总结出一套能够合理安排设备内部正负压气泵、水泵、电源、</w:t>
      </w:r>
      <w:r>
        <w:rPr/>
        <w:t>PLC</w:t>
      </w:r>
      <w:r>
        <w:rPr/>
        <w:t>、主板等硬件的结构工艺，在压缩生产周期和降低成本上都取得了显著的效果。</w:t>
      </w:r>
    </w:p>
    <w:p>
      <w:pPr>
        <w:pStyle w:val="Normal"/>
        <w:widowControl/>
        <w:bidi w:val="0"/>
        <w:spacing w:before="180" w:after="180"/>
        <w:jc w:val="left"/>
        <w:rPr/>
      </w:pPr>
      <w:r>
        <w:rPr/>
        <w:t>对于产品操作头、手柄、控制按钮等人机工程学部件的支撑结构和人机配合等方面也有自己独特的控制方法和鉴别能力。此外，我有相当水平的手绘草图能力，并熟练使用</w:t>
      </w:r>
      <w:r>
        <w:rPr/>
        <w:t>Solidworks</w:t>
      </w:r>
      <w:r>
        <w:rPr/>
        <w:t>、</w:t>
      </w:r>
      <w:r>
        <w:rPr/>
        <w:t>3DMAX</w:t>
      </w:r>
      <w:r>
        <w:rPr/>
        <w:t>、</w:t>
      </w:r>
      <w:r>
        <w:rPr/>
        <w:t>rhino</w:t>
      </w:r>
      <w:r>
        <w:rPr/>
        <w:t>、</w:t>
      </w:r>
      <w:r>
        <w:rPr/>
        <w:t>photoshop</w:t>
      </w:r>
      <w:r>
        <w:rPr/>
        <w:t>、</w:t>
      </w:r>
      <w:r>
        <w:rPr/>
        <w:t>CorelDraw</w:t>
      </w:r>
      <w:r>
        <w:rPr/>
        <w:t>等软件进行产品造型和结构设计及效果图制作，而且我的动手能力很强，可以独立完成产品设计阶段造型和结构的手工模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