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长培训心得体会"/>
      <w:r>
        <w:rPr/>
        <w:t>教研组长培训心得体会</w:t>
      </w:r>
      <w:bookmarkEnd w:id="0"/>
    </w:p>
    <w:p>
      <w:pPr>
        <w:pStyle w:val="Normal"/>
        <w:rPr/>
      </w:pPr>
      <w:r>
        <w:rPr/>
        <w:t>2</w:t>
      </w:r>
      <w:r>
        <w:rPr/>
        <w:t>月</w:t>
      </w:r>
      <w:r>
        <w:rPr/>
        <w:t>23</w:t>
      </w:r>
      <w:r>
        <w:rPr/>
        <w:t>日，南宁市滨湖路小学的陆通老师和南宁市天桃实验学校荣和校区的罗裕老师在南宁市教育科学研究所的展秀婷副所长、卢耀珍教研员的带领下，到我县开展南宁市小学教研组长培训暨送教下乡活动。下午，展副所长在隆安县第一小学给我们做了以教研组活动的设计与开展</w:t>
      </w:r>
      <w:r>
        <w:rPr/>
        <w:t>rdquo;</w:t>
      </w:r>
      <w:r>
        <w:rPr/>
        <w:t>为主题的培训，展副所长结合具体的实例从聚焦有效教研、教研活动的策划、教研活动的开展、教研组长的专业素养</w:t>
      </w:r>
      <w:r>
        <w:rPr/>
        <w:t>rdquo;</w:t>
      </w:r>
      <w:r>
        <w:rPr/>
        <w:t>四个方面进行了阐述，培训会为我们如何做好教研组建设指明了方向，同时也给我们很多的启示。我很感谢学校给我这样一个难得学习和交流的机会。专家用生动活泼、幽默风趣的语言和简明易懂的语言与学员进行面对面的指导，一场理论和实践相结合、深情并茂的讲座，让我收获满满。尽管严冬犹在，尽管利用周末培训很辛苦，大部分老师都感到很累很累，但是回过头看看，这样的累，换来的是一次认识的提高，一次地促使自己也更多地对教研工作进行审视和思考，应该说，还是值得的。通过这次认真的培训和自己的努力学习，我感到收获很大，在实践中提高自己的认识，升华自己的理论水平，对自己在今后工作中发现自己，完善自我有着深刻的意义。</w:t>
      </w:r>
    </w:p>
    <w:p>
      <w:pPr>
        <w:pStyle w:val="Normal"/>
        <w:widowControl/>
        <w:bidi w:val="0"/>
        <w:spacing w:before="180" w:after="180"/>
        <w:jc w:val="left"/>
        <w:rPr/>
      </w:pPr>
      <w:r>
        <w:rPr/>
        <w:t>通过培训我还明白了重视教研组建设，研究教研组管理的基本原则，开展富有个性的校本研究，使教研组管理迈上新台阶，这是我本次参加培训的主要奋斗目标。一天的培训学习虽然时间短暂，我受益非浅，不仅提升了教育理念，也拓宽了视野。体会是可以记录的，但心灵的感受可能是无法言语的，只有自己的经历，才会有认识上的提高。展秀婷专家给我的就像指路明灯，就像大海上漂泊船只的领航员。我切身体会到听君一席话，胜读十年书</w:t>
      </w:r>
      <w:r>
        <w:rPr/>
        <w:t>rdquo;</w:t>
      </w:r>
      <w:r>
        <w:rPr/>
        <w:t>。我感到自己在改变，课堂在改变，学生在改变，我的内心激动、兴奋，有了一点一滴的进步和提高，我的内心有按捺不住的快乐与幸福。在今后的教育教学工作中，我将以丰实的理论知识来武装自己，将课堂教学提升到新的高度。脚踏实地开展教研组的活动建设，从一点一滴做起，为学校的教学工作献出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