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500字"/>
      <w:r>
        <w:rPr/>
        <w:t>表白情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从两千年我们相识，后来到相恋，再到结婚生子，这期间，我从未想过要给你写点什么。可现在，我是如此强烈地想要给你写一封情书。</w:t>
      </w:r>
    </w:p>
    <w:p>
      <w:pPr>
        <w:pStyle w:val="Normal"/>
        <w:rPr/>
      </w:pPr>
      <w:r>
        <w:rPr/>
        <w:t>老婆，你总说婚姻是上天提前已经注定的，并且以我们为例。那时你到计宣站上班，我还没有到这个镇教书，但就有教育办的主任说要给你介绍一个男朋友，你开玩笑说请了，他就把我说了出来。并且编了一个顺口溜“</w:t>
      </w:r>
      <w:r>
        <w:rPr/>
        <w:t>xx</w:t>
      </w:r>
      <w:r>
        <w:rPr/>
        <w:t>爱吃杏，找个男朋友在</w:t>
      </w:r>
      <w:r>
        <w:rPr/>
        <w:t>XX</w:t>
      </w:r>
      <w:r>
        <w:rPr/>
        <w:t>岭，他是一个大学生，名字叫做</w:t>
      </w:r>
      <w:r>
        <w:rPr/>
        <w:t>Xxyong”</w:t>
      </w:r>
      <w:r>
        <w:rPr/>
        <w:t>他是我的老师，结果我就后你几个月也到了这个镇工作。那天，你看见了我，多年来，你一直记得我来时的景象，一手提着一个箱子，一手拿着一个篮球。后来，我就真的成了你的男友直到老公。</w:t>
      </w:r>
    </w:p>
    <w:p>
      <w:pPr>
        <w:pStyle w:val="Normal"/>
        <w:rPr/>
      </w:pPr>
      <w:r>
        <w:rPr/>
        <w:t>其实当初我并没有全心全意的爱你，那时我一直深深爱着一个女孩，虽然知道她已经结了婚，但我一直不能释怀。我一边和你谈着恋爱，一边还想着那位女孩，我很是痛苦。这事也被你知道了，我想当时你一定也很痛苦。后来你就编了一个故事，你编故事的水平很高，居然骗过了我。你说那个女孩给你打了电话，说了很多我的事，说她希望我安心工作。你说的那样逼真，以至于让我激动不已，当时就要找人喝酒，可人家不去</w:t>
      </w:r>
      <w:r>
        <w:rPr/>
        <w:t>;</w:t>
      </w:r>
      <w:r>
        <w:rPr/>
        <w:t>我又找人打架，人家还是不去。最后，我一个人一根接一根的抽烟。当我回头看你时，你已经泪流满面，哭着说：“我想要个家。”那一刻，我读懂了你的委屈，于是我下定决心给你一个家。</w:t>
      </w:r>
    </w:p>
    <w:p>
      <w:pPr>
        <w:pStyle w:val="Normal"/>
        <w:rPr/>
      </w:pPr>
      <w:r>
        <w:rPr/>
        <w:t>可后来，我们过的并不是很舒心，我脾气不好，动不动爱发火。你一旦指出我的不足时，我就会说：“你看哪个男人好，就和谁结婚去。”现在想来，会多伤你的心。</w:t>
      </w:r>
    </w:p>
    <w:p>
      <w:pPr>
        <w:pStyle w:val="Normal"/>
        <w:rPr/>
      </w:pPr>
      <w:r>
        <w:rPr/>
        <w:t>再后来，母亲身体越发不好，我就劝你回去照顾，你不太愿意，但经不起我再三劝说，你回家干个体，同时照顾母亲。母亲老了，虽说有些文化，但有些老糊涂了。你经常对我讲一些母亲的不对，我就对你发火，以至于争吵，最后你都不想活了。我就说：“你要实在想死，我也没有办法。”你后来说我绝情，其实不是我绝情，那时我说的是气话。我真的不敢想象，如果你真的离开了，我该怎么办</w:t>
      </w:r>
      <w:r>
        <w:rPr/>
        <w:t>?</w:t>
      </w:r>
      <w:r>
        <w:rPr/>
        <w:t>那时我将不仅仅会感到愧疚和自责，更重要的是我将无法忍受对你的思念。当初，我们缠绵的时候，你问我：“你爱不爱我</w:t>
      </w:r>
      <w:r>
        <w:rPr/>
        <w:t>?”</w:t>
      </w:r>
      <w:r>
        <w:rPr/>
        <w:t>我没有回答。现在我告诉你：“我很爱你</w:t>
      </w:r>
      <w:r>
        <w:rPr/>
        <w:t>!”</w:t>
      </w:r>
      <w:r>
        <w:rPr/>
        <w:t>真的，我当初没有回答你，是因为我不是一个善于用语言来表达的人。很多人都是先轰轰烈烈地恋爱，结婚后感情就变淡，而我对你则是，随着了解的深入，就爱的越深，这种爱不仅仅是爱情，还有浓浓的亲情。你曾对我说：“你不许爱别人，只能爱我一个人。”现在我告诉你，我这一生就只爱过两个女人，你是最后一个。</w:t>
      </w:r>
    </w:p>
    <w:p>
      <w:pPr>
        <w:pStyle w:val="Normal"/>
        <w:rPr/>
      </w:pPr>
      <w:r>
        <w:rPr/>
        <w:t>我爱你，不仅爱你这个人，更爱着你伟大的品行。作为一个妻子，你尽最大努力关爱着你的丈夫。在单位里，我是唯一一个周末提着脏衣服回家的人，在家里你总会想办法给我做最好吃的东西。你总说我不爱打扮自己，每到换季的时候你总督促我去买衣服，我不买，你总不行。强迫我进了商场，我们就会在商场吵个不停，弄得售货员尴尬不已。可你从不自己买衣服，我给你买，你说我不会买东西，很长时间你也难得换一次新衣。</w:t>
      </w:r>
    </w:p>
    <w:p>
      <w:pPr>
        <w:pStyle w:val="Normal"/>
        <w:rPr/>
      </w:pPr>
      <w:r>
        <w:rPr/>
        <w:t>你对我所干的正事，总是大力支持，不遗余力。那次，我到县上参加赛教，人家要使用多媒体，我没有带笔记本。你知道后，到处打电话，给我借。好像那就是你自己去参加赛教一样。后来由于几方面原因，我没有得到一等奖，打电话给你，你也没有责备。最后，人家为了照顾情绪，给了个二等奖。我没有去领，别人给领来，我当场撕了。我感到耻辱，也感到对不起你。</w:t>
      </w:r>
    </w:p>
    <w:p>
      <w:pPr>
        <w:pStyle w:val="Normal"/>
        <w:rPr/>
      </w:pPr>
      <w:r>
        <w:rPr/>
        <w:t>当然，你的伟大不仅因为贤淑，更重要的是你很坚强。那次我喝酒摔跤，伤很重。最后不得不给你打电话。本以为你看到后会像其他妇女一样，嚎啕大哭，大声责备，谁知你表现的很镇静，坚持看着医生给我缝完了二十多针。直到第二天，你才流下了眼泪。看到你这种坚强，我很欣慰。相信将来这个家纵然没有我，你一定也可以把它很好地操持下去。</w:t>
      </w:r>
    </w:p>
    <w:p>
      <w:pPr>
        <w:pStyle w:val="Normal"/>
        <w:rPr/>
      </w:pPr>
      <w:r>
        <w:rPr/>
        <w:t>人家说一个成功的男人背后一定有一个伟大的女人。我有一个伟大的女人，可我却不是一个成功的男人。我深以为耻，我深感愧疚。我对不起你和孩子。所以，我今夜一定要给你写一封情书，向你表达我对你的爱和深深的愧意。</w:t>
      </w:r>
    </w:p>
    <w:p>
      <w:pPr>
        <w:pStyle w:val="Normal"/>
        <w:rPr/>
      </w:pPr>
      <w:r>
        <w:rPr/>
        <w:t>以此信给我需要一生感激和回报的妻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写给女生的表白情书</w:t>
      </w:r>
    </w:p>
    <w:p>
      <w:pPr>
        <w:pStyle w:val="Normal"/>
        <w:rPr/>
      </w:pPr>
      <w:r>
        <w:rPr/>
        <w:t>3.</w:t>
      </w:r>
      <w:r>
        <w:rPr/>
        <w:t>最感人的表白情书</w:t>
      </w:r>
    </w:p>
    <w:p>
      <w:pPr>
        <w:pStyle w:val="Normal"/>
        <w:rPr/>
      </w:pPr>
      <w:r>
        <w:rPr/>
        <w:t>4.</w:t>
      </w:r>
      <w:r>
        <w:rPr/>
        <w:t>感人真实表白情书写给女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情书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