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长致辞"/>
      <w:r>
        <w:rPr/>
        <w:t>高中毕业典礼校长致辞</w:t>
      </w:r>
      <w:bookmarkEnd w:id="0"/>
    </w:p>
    <w:p>
      <w:pPr>
        <w:pStyle w:val="Normal"/>
        <w:rPr/>
      </w:pPr>
      <w:r>
        <w:rPr/>
        <w:t>各位老师，敬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们怀着无比喜悦的心境，在这里盛大召开</w:t>
      </w:r>
      <w:r>
        <w:rPr/>
        <w:t>2011</w:t>
      </w:r>
      <w:r>
        <w:rPr/>
        <w:t>届毕业仪式。首先我代表学校向美满实现高中学业的全部毕业生表示衷心的庆祝</w:t>
      </w:r>
      <w:r>
        <w:rPr/>
        <w:t>!</w:t>
      </w:r>
      <w:r>
        <w:rPr/>
        <w:t>向为同学们的成长倾泻了热忱和智慧的所有任课老师、后勤人员、治理职员以及配合学校教育的家长们表现衷心的感激</w:t>
      </w:r>
      <w:r>
        <w:rPr/>
        <w:t>!</w:t>
      </w:r>
    </w:p>
    <w:p>
      <w:pPr>
        <w:pStyle w:val="Normal"/>
        <w:rPr/>
      </w:pPr>
      <w:r>
        <w:rPr/>
        <w:t>高中三年的时光是短暂的，但它却是人生旅程中的重要一站。三年来，同学们的身影已定格在二中发展的历史里。三年来，你们把辛勤的汗水、斗争的脚印和发奋向上的激情留在了二中。三年来，同学们不仅长了身材、学了文明知识，更主要的是长了见识，长了能力，丰盛了思维，熏陶了情操，锻炼了意志，进步了素质。这些成绩的取得，是老师教导培育的结果，也是你们勤恳学习，奋勇争先的成果，是你们的光荣，也是学校的骄傲</w:t>
      </w:r>
      <w:r>
        <w:rPr/>
        <w:t>!</w:t>
      </w:r>
      <w:r>
        <w:rPr/>
        <w:t>同学们，让我们为本人这空虚而漂亮的三年鼓掌吧</w:t>
      </w:r>
      <w:r>
        <w:rPr/>
        <w:t>!</w:t>
      </w:r>
    </w:p>
    <w:p>
      <w:pPr>
        <w:pStyle w:val="Normal"/>
        <w:rPr/>
      </w:pPr>
      <w:r>
        <w:rPr/>
        <w:t>同学们，三年来你们的每一项提高、每一点成就的获得都离不开老师的辛苦工作。为了同学们的健康成长，老师们醉生梦死，默默贡献，他们不仅给你们带来了常识，更教给你们做人的情理。工人师傅时时处处关怀学生，服务学生。师生情深，师恩难忘。在此，让我们把最热闹的掌声献给我们的老师们</w:t>
      </w:r>
      <w:r>
        <w:rPr/>
        <w:t>!</w:t>
      </w:r>
    </w:p>
    <w:p>
      <w:pPr>
        <w:pStyle w:val="Normal"/>
        <w:rPr/>
      </w:pPr>
      <w:r>
        <w:rPr/>
        <w:t>你们行将毕业，在你们即将走入社会，走向高等学府接收高等教育，迎接新的挑衅之际，我代表全体老师给同学们提多少点冀望。</w:t>
      </w:r>
    </w:p>
    <w:p>
      <w:pPr>
        <w:pStyle w:val="Normal"/>
        <w:rPr/>
      </w:pPr>
      <w:r>
        <w:rPr/>
        <w:t>第一、学会做人</w:t>
      </w:r>
    </w:p>
    <w:p>
      <w:pPr>
        <w:pStyle w:val="Normal"/>
        <w:rPr/>
      </w:pPr>
      <w:r>
        <w:rPr/>
        <w:t>做人是立身之本。做好人是事业胜利的基本。愿望同学们自尊、自负，勤奋尽力，真挚做人，坦诚待人。尊敬别人，严以律己，宽以待人，老实取信。</w:t>
      </w:r>
    </w:p>
    <w:p>
      <w:pPr>
        <w:pStyle w:val="Normal"/>
        <w:rPr/>
      </w:pPr>
      <w:r>
        <w:rPr/>
        <w:t>第二、学会做事</w:t>
      </w:r>
    </w:p>
    <w:p>
      <w:pPr>
        <w:pStyle w:val="Normal"/>
        <w:rPr/>
      </w:pPr>
      <w:r>
        <w:rPr/>
        <w:t>“</w:t>
      </w:r>
      <w:r>
        <w:rPr/>
        <w:t>一屋不扫何以扫天下，小事不做何以做大事”，在你们进入社会之初，你们在察看社会，社会也在考核你们。希望你们当真做好小事、琐事。</w:t>
      </w:r>
    </w:p>
    <w:p>
      <w:pPr>
        <w:pStyle w:val="Normal"/>
        <w:rPr/>
      </w:pPr>
      <w:r>
        <w:rPr/>
        <w:t>第三、学会做知识</w:t>
      </w:r>
    </w:p>
    <w:p>
      <w:pPr>
        <w:pStyle w:val="Normal"/>
        <w:rPr/>
      </w:pPr>
      <w:r>
        <w:rPr/>
        <w:t>我们所处的社会是一个知识化的社会，科技发展一日千里，在你们的学习实际中，要擅长发明问题、勤于思考、用你们所学的知识和能力解决问题，典故，这个进程就是做学识。我们只有一直的学习，才干跟上时期的步调，在今后的学习和工作中发明佳绩。</w:t>
      </w:r>
    </w:p>
    <w:p>
      <w:pPr>
        <w:pStyle w:val="Normal"/>
        <w:rPr/>
      </w:pPr>
      <w:r>
        <w:rPr/>
        <w:t>第四、学会生涯</w:t>
      </w:r>
    </w:p>
    <w:p>
      <w:pPr>
        <w:pStyle w:val="Normal"/>
        <w:rPr/>
      </w:pPr>
      <w:r>
        <w:rPr/>
        <w:t>在将来的生活中，生机你们坚持踊跃、健康、乐观的心态，享受人生的美好。享受亲情、友谊带给我们的幸福</w:t>
      </w:r>
      <w:r>
        <w:rPr/>
        <w:t>;</w:t>
      </w:r>
      <w:r>
        <w:rPr/>
        <w:t>享受学习、工作带给我们的乐趣</w:t>
      </w:r>
      <w:r>
        <w:rPr/>
        <w:t>;</w:t>
      </w:r>
      <w:r>
        <w:rPr/>
        <w:t>享受成功带给我们的喜悦，享受潦倒后的奋进。享受人生，享受生活。</w:t>
      </w:r>
    </w:p>
    <w:p>
      <w:pPr>
        <w:pStyle w:val="Normal"/>
        <w:rPr/>
      </w:pPr>
      <w:r>
        <w:rPr/>
        <w:t>同窗们：播种节令充满了喜悦，挥手告别布满了离愁。我深信：今天的离别是为了来日更美妙的相聚，由于你们的人生前程无穷，充斥着盼望，也蕴涵着无穷的潜力。咱们祝愿你们，期盼着你们能走入高级学府并通过你们的才能破足社会、服务社会。我们关注着你们，你们的成绩是对老师最好的回报跟最高的奖赏。最后，祝贺同学们在明天的测验中金榜夺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