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介绍人的讲话"/>
      <w:r>
        <w:rPr/>
        <w:t>结婚典礼上介绍人的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常言道：婚姻像一双鞋子，外人看到的只是它的外表，舒服与否只有脚知道。在开始设计这双鞋子的时候，我是按照美观、耐用、舒适的标准选料搭配的，所以，今天的新闻发布会上，大家看到的是一对十分和谐的金童玉女。要想保持这双精美的鞋子不走样，不变形，需要双方精心的呵护、保养和维修。相爱容易保持难，我期望一对新人在以后漫长的人生道路上，依旧能够相惜相恋，相扶相携，事业生活相互辉映，共建美好家庭，从青年时的情人到中年时的伴侣，直至暮年时的守护</w:t>
      </w:r>
      <w:r>
        <w:rPr/>
        <w:t>!</w:t>
      </w:r>
    </w:p>
    <w:p>
      <w:pPr>
        <w:pStyle w:val="Normal"/>
        <w:rPr/>
      </w:pPr>
      <w:r>
        <w:rPr/>
        <w:t>最后，让我用一句歌词表达我美好的祝福：直到你们老的哪里也去不了，你还依然把他</w:t>
      </w:r>
      <w:r>
        <w:rPr/>
        <w:t>(</w:t>
      </w:r>
      <w:r>
        <w:rPr/>
        <w:t>她</w:t>
      </w:r>
      <w:r>
        <w:rPr/>
        <w:t>)</w:t>
      </w:r>
      <w:r>
        <w:rPr/>
        <w:t>当成手心里的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他们永远甜蜜幸福，祝来宾健康快乐，家庭美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