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运动会开幕式校长讲话稿"/>
      <w:r>
        <w:rPr/>
        <w:t>最新运动会开幕式校长讲话稿</w:t>
      </w:r>
      <w:bookmarkEnd w:id="0"/>
    </w:p>
    <w:p>
      <w:pPr>
        <w:pStyle w:val="Normal"/>
        <w:rPr/>
      </w:pPr>
      <w:r>
        <w:rPr/>
        <w:t>尊敬的各位学生家长、各位来宾，老师同学们：</w:t>
      </w:r>
    </w:p>
    <w:p>
      <w:pPr>
        <w:pStyle w:val="Normal"/>
        <w:rPr/>
      </w:pPr>
      <w:r>
        <w:rPr/>
        <w:t>大家下午好</w:t>
      </w:r>
      <w:r>
        <w:rPr/>
        <w:t>!</w:t>
      </w:r>
    </w:p>
    <w:p>
      <w:pPr>
        <w:pStyle w:val="Normal"/>
        <w:rPr/>
      </w:pPr>
      <w:r>
        <w:rPr/>
        <w:t>南国十月，秋高气爽，彩旗飘扬，在这花繁果硕的美好季节，我们迎来了一年一度的体育盛会——海滨中学第</w:t>
      </w:r>
      <w:r>
        <w:rPr/>
        <w:t>__</w:t>
      </w:r>
      <w:r>
        <w:rPr/>
        <w:t>届体育节暨第</w:t>
      </w:r>
      <w:r>
        <w:rPr/>
        <w:t>__</w:t>
      </w:r>
      <w:r>
        <w:rPr/>
        <w:t>届田径运动会。在此，我谨代表学校党政班子向前来参加开幕式的嘉宾朋友们表示热烈的欢迎</w:t>
      </w:r>
      <w:r>
        <w:rPr/>
        <w:t>!</w:t>
      </w:r>
      <w:r>
        <w:rPr/>
        <w:t>向为筹备此次盛会付出辛勤劳动的教职工同志们表示衷心的感谢</w:t>
      </w:r>
      <w:r>
        <w:rPr/>
        <w:t>!</w:t>
      </w:r>
      <w:r>
        <w:rPr/>
        <w:t>向参加这次盛会的全体运动员、裁判员、工作人员表示诚挚的问候</w:t>
      </w:r>
      <w:r>
        <w:rPr/>
        <w:t>!</w:t>
      </w:r>
    </w:p>
    <w:p>
      <w:pPr>
        <w:pStyle w:val="Normal"/>
        <w:rPr/>
      </w:pPr>
      <w:r>
        <w:rPr/>
        <w:t>体育节，是我校学校文化的重要组成部分。本届体育节，共设置了田径运动会、广播操、拔河、男女混合篮球等赛事活动，时间跨度超过半年。本次田径运动会，共设</w:t>
      </w:r>
      <w:r>
        <w:rPr/>
        <w:t>14</w:t>
      </w:r>
      <w:r>
        <w:rPr/>
        <w:t>个比赛项目，有</w:t>
      </w:r>
      <w:r>
        <w:rPr/>
        <w:t>1100</w:t>
      </w:r>
      <w:r>
        <w:rPr/>
        <w:t>多名师生运动员参赛，这次盛会既是对我校师生身心素质、班级团队风貌与体育竞争水平的一次检阅，也是我校师生张扬个性、展示特长的一个舞台。体育，它追求的是“更高、更快、更强”超越精神，它传递的是“和平、友谊和进步”。体育是学校教育的重要组成部分，是培育学生健康身心，培养学生健全人格，提升学生综合素质的重要载体。体育带给我们的不但是充满生命活力的强健体魄、坚强意志，更带给我们身心愉悦、拼搏超越提升生命价值的乐趣。据研究，中等偏上强度的运动可以刺激人体内分泌类似</w:t>
      </w:r>
      <w:r>
        <w:rPr/>
        <w:t>__</w:t>
      </w:r>
      <w:r>
        <w:rPr/>
        <w:t>的荷尔蒙—内腓肽，它是一种快乐因子，可以使人身心愉悦、精神振作、思维敏捷，因此，它被称为“快乐激素”、“年轻激素”。此外，运动还可以促进五羟色胺和甲肾上腺素的分泌，减缓郁闷紧张情绪，可以调节身心，帮助减压，提高成绩。《幸福的方法》的作者泰勒</w:t>
      </w:r>
      <w:r>
        <w:rPr/>
        <w:t>·</w:t>
      </w:r>
      <w:r>
        <w:rPr/>
        <w:t>本—沙哈尔的北大演讲时指出，坚持锻炼是使人更幸福的五个方法之一，只要每周锻炼</w:t>
      </w:r>
      <w:r>
        <w:rPr/>
        <w:t>3</w:t>
      </w:r>
      <w:r>
        <w:rPr/>
        <w:t>次，每次达到</w:t>
      </w:r>
      <w:r>
        <w:rPr/>
        <w:t>30</w:t>
      </w:r>
      <w:r>
        <w:rPr/>
        <w:t>分钟，这个方法胜过灵丹妙药。</w:t>
      </w:r>
    </w:p>
    <w:p>
      <w:pPr>
        <w:pStyle w:val="Normal"/>
        <w:rPr/>
      </w:pPr>
      <w:r>
        <w:rPr/>
        <w:t>老师、同学们，积极的心态和科学的运动可以给我们带来快乐，认真做操、坚持跑步、快步走、骑自行车、打球、爬山、游泳、跳舞等运动方式和积极的心态让都可以促进内腓肽的分泌，提升我们的幸福指数，幸福我们是可以自己掌控的。我希望全校师生以体育节为契机，积极参与到运动的行列里来吧，快乐自己、积极运动，自己的幸福，自己做主，让内腓肽的分泌来得更猛烈些吧。这就是我讲话的主题《我快乐，我运动，我幸福，我成长》。</w:t>
      </w:r>
    </w:p>
    <w:p>
      <w:pPr>
        <w:pStyle w:val="Normal"/>
        <w:rPr/>
      </w:pPr>
      <w:r>
        <w:rPr/>
        <w:t>希望全体运动员在比赛过程中要尊重裁判、尊重对手，相信自己、超越自己，用努力和实力去赢得尊重。同时，也希望，没有比赛项目的同学，做文明观众，为自己的团队提供主动服务，为运动员喝彩呐喊，加油助威，为班级助力。希望全体裁判员、工作人员忠于职守，树立安全第一意识，热情服务、严守规则，保证各项赛事的顺利进行。</w:t>
      </w:r>
    </w:p>
    <w:p>
      <w:pPr>
        <w:pStyle w:val="Normal"/>
        <w:rPr/>
      </w:pPr>
      <w:r>
        <w:rPr/>
        <w:t>我相信，有学校各部门的支持，有全体裁判员、班主任、学生义工的辛勤工作，有全体同学的热情参与与密切配合，一定能够把本次运动会办成一次“热烈、安全、快乐、圆满”的盛会。</w:t>
      </w:r>
    </w:p>
    <w:p>
      <w:pPr>
        <w:pStyle w:val="Normal"/>
        <w:widowControl/>
        <w:bidi w:val="0"/>
        <w:spacing w:before="180" w:after="180"/>
        <w:jc w:val="left"/>
        <w:rPr/>
      </w:pPr>
      <w:r>
        <w:rPr/>
        <w:t>最后，祝愿运动员们取得优异成绩</w:t>
      </w:r>
      <w:r>
        <w:rPr/>
        <w:t>!</w:t>
      </w:r>
      <w:r>
        <w:rPr/>
        <w:t>祝愿各位领导、各位来宾、老师同学们家庭幸福</w:t>
      </w:r>
      <w:r>
        <w:rPr/>
        <w:t>!</w:t>
      </w:r>
      <w:r>
        <w:rPr/>
        <w:t>健康、快乐</w:t>
      </w:r>
      <w:r>
        <w:rPr/>
        <w:t>!</w:t>
      </w:r>
      <w:r>
        <w:rPr/>
        <w:t>预祝大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