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仪式致辞讲话稿"/>
      <w:r>
        <w:rPr/>
        <w:t>捐助仪式致辞讲话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丹桂飘香。在这样一个美丽的季节里，华腾公司带着爱心，带着真情来到我镇王家坝小学、大仲小学，对家庭困难的同学，献上他们最真挚的关爱。今天在这里举行爱心捐助活动，我代表小坝镇党委、政府向华腾公司、华腾公司总经理靳如杰及全体职工表示由衷的感谢</w:t>
      </w:r>
      <w:r>
        <w:rPr/>
        <w:t>!</w:t>
      </w:r>
      <w:r>
        <w:rPr/>
        <w:t>向参加本次捐助活动雨果说：“人生是花，而爱是花蜜。”爱之花开放的地方，生命便能欣欣向荣。“扶危济困、乐善好施”是中华民族的优良传统，今天华腾公司在这里搞爱心捐助活动，目的就是通过献爱心，帮助家庭困难的同学在成长道路上少一分坎坷，多一些阳光和欢笑，让同学们感受到政府的关心、企业的关爱、社会这个大家庭的温暖、爱心的无价。</w:t>
      </w:r>
    </w:p>
    <w:p>
      <w:pPr>
        <w:pStyle w:val="Normal"/>
        <w:rPr/>
      </w:pPr>
      <w:r>
        <w:rPr/>
        <w:t>古人云：“穷且益坚，不坠青云之志”。希望受助的同学们勇于正视困难，树雄心、立大志，努力把这一份关爱，化做立志成才、报效祖国的强大精神动力，发奋学习，以自己的学习成绩来回报华腾、回报家人、回报母校、回报社会。“天行健，君子以自强不息”。</w:t>
      </w:r>
    </w:p>
    <w:p>
      <w:pPr>
        <w:pStyle w:val="Normal"/>
        <w:rPr/>
      </w:pPr>
      <w:r>
        <w:rPr/>
        <w:t>同志们、老师们、同学们，让我们携起手来，团结互助，扶弱济困，奋勇争先，共同推动全镇爱心助学活动的深入开展，推动全镇教育事业的健康快速发展，为下一代的健康成长、为每一个家庭的和睦幸福、为推动我国经济社会发展、为共同建设美好的家园做出我们积极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、健康成长</w:t>
      </w:r>
      <w:r>
        <w:rPr/>
        <w:t>!</w:t>
      </w:r>
      <w:r>
        <w:rPr/>
        <w:t>祝各位领导、各位老师身体健康</w:t>
      </w:r>
      <w:r>
        <w:rPr/>
        <w:t>!</w:t>
      </w:r>
      <w:r>
        <w:rPr/>
        <w:t>工作顺利</w:t>
      </w:r>
      <w:r>
        <w:rPr/>
        <w:t>!</w:t>
      </w:r>
      <w:r>
        <w:rPr/>
        <w:t>祝华腾公司红红火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