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战役录纪录片关于抗击疫情征文400字精选"/>
      <w:r>
        <w:rPr/>
        <w:t>《中国战役录》纪录片关于抗击疫情征文</w:t>
      </w:r>
      <w:r>
        <w:rPr/>
        <w:t>40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阵子，大家十分地害怕、紧张，到处人心惶惶，是什么原因呢</w:t>
      </w:r>
      <w:r>
        <w:rPr/>
        <w:t>?</w:t>
      </w:r>
      <w:r>
        <w:rPr/>
        <w:t>答案就是在报纸、电视和电脑里头……只要你身边有报导类物品，你就会看到我正要说的事件一一新型流感</w:t>
      </w:r>
      <w:r>
        <w:rPr/>
        <w:t>!</w:t>
      </w:r>
      <w:r>
        <w:rPr/>
        <w:t>这是目前还没有解药的病毒，只要你感染上了它，你就只能坐以待毙，等待解药的出现</w:t>
      </w:r>
      <w:r>
        <w:rPr/>
        <w:t>;</w:t>
      </w:r>
      <w:r>
        <w:rPr/>
        <w:t>但是如果来不及，你就只能必死无疑了</w:t>
      </w:r>
      <w:r>
        <w:rPr/>
        <w:t>!</w:t>
      </w:r>
      <w:r>
        <w:rPr/>
        <w:t>告诉你，流感病毒可不是只有一种的，而且它有的威力和影响力，没有我们想象的那么渺小喔</w:t>
      </w:r>
      <w:r>
        <w:rPr/>
        <w:t>!</w:t>
      </w:r>
      <w:r>
        <w:rPr/>
        <w:t>比如</w:t>
      </w:r>
      <w:r>
        <w:rPr/>
        <w:t>:</w:t>
      </w:r>
      <w:r>
        <w:rPr/>
        <w:t>肠病毒，它是因为卫生习惯不好而引起的</w:t>
      </w:r>
      <w:r>
        <w:rPr/>
        <w:t>!</w:t>
      </w:r>
      <w:r>
        <w:rPr/>
        <w:t>那登革热则是因为蚊虫的滋生而引发的</w:t>
      </w:r>
      <w:r>
        <w:rPr/>
        <w:t>!</w:t>
      </w:r>
      <w:r>
        <w:rPr/>
        <w:t>虽然这两种病毒都有解药，可是也会导致死亡</w:t>
      </w:r>
      <w:r>
        <w:rPr/>
        <w:t>!</w:t>
      </w:r>
      <w:r>
        <w:rPr/>
        <w:t>这些病毒听起来是那么的可怕，像极了握不住的魔鬼，不过只要我们勤快洗手多注意卫生，并时常关注病毒的情况，不管是多么令人作恶的病毒，你都不会找上门来的哦</w:t>
      </w:r>
      <w:r>
        <w:rPr/>
        <w:t>!</w:t>
      </w:r>
      <w:r>
        <w:rPr/>
        <w:t>我相信，在这场没有硝烟的生死战中，我们这个国家，我们每一个人都一定会胜利，也必然会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