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发言讲话1000字"/>
      <w:r>
        <w:rPr/>
        <w:t>读书节发言讲话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知道今天是什么日子吗</w:t>
      </w:r>
      <w:r>
        <w:rPr/>
        <w:t>?</w:t>
      </w:r>
      <w:r>
        <w:rPr/>
        <w:t>今天是我校首届读书节开幕的日子，看，校园里挂起了横幅：营造书香校园，打造人文亭小。我们的口号是：“让每位学生都充满书卷气，让书香飘满校园”。</w:t>
      </w:r>
    </w:p>
    <w:p>
      <w:pPr>
        <w:pStyle w:val="Normal"/>
        <w:rPr/>
      </w:pPr>
      <w:r>
        <w:rPr/>
        <w:t>同学们，我们所学的语文是最重要的交际工具，我们说话、写文章无时无刻不在用，我们的汉语把全国人民、把全球华人维系在一起，我们的汉字是那么优美，我们的汉语是那么动听，中华文化是那么丰厚博大、灿烂辉煌，我们怎能不爱她</w:t>
      </w:r>
      <w:r>
        <w:rPr/>
        <w:t>!</w:t>
      </w:r>
      <w:r>
        <w:rPr/>
        <w:t>随着读书节的开展，我们一定会越来越热爱语文，就像爱自己的母亲，爱我们的祖国一样。</w:t>
      </w:r>
    </w:p>
    <w:p>
      <w:pPr>
        <w:pStyle w:val="Normal"/>
        <w:rPr/>
      </w:pPr>
      <w:r>
        <w:rPr/>
        <w:t>要学好语文，就要广读书，大量阅读，博览群书，只读几本薄薄的语文书是远远不够的，课外书会为我们打开一扇扇窗，开启一道道门，让我们看到一个魅力无穷的世界。书籍可以丰富我们的知识，开阔我们的视野，活跃我们的思维，陶冶我们情操，使我们享受读书之乐趣，做幸福、向上的人。</w:t>
      </w:r>
    </w:p>
    <w:p>
      <w:pPr>
        <w:pStyle w:val="Normal"/>
        <w:rPr/>
      </w:pPr>
      <w:r>
        <w:rPr/>
        <w:t>广读书，还要我们读好书，多读名家名篇名著，阅读名篇名著，犹如聆听大师的教诲，教我们亲近我们的母语。读好书，能够使我们情感受到震撼，心灵得到净化。</w:t>
      </w:r>
    </w:p>
    <w:p>
      <w:pPr>
        <w:pStyle w:val="Normal"/>
        <w:rPr/>
      </w:pPr>
      <w:r>
        <w:rPr/>
        <w:t>广读书、读好书、还要会读书，学会阅读，学会积累，学会运用，在浩如烟海的书籍中，要学会选择书，学会把书中的思想、智慧和语言，化做自己的血肉，并不断在口头和书面表达中运用，在运用中提高自己的语言素养。</w:t>
      </w:r>
    </w:p>
    <w:p>
      <w:pPr>
        <w:pStyle w:val="Normal"/>
        <w:rPr/>
      </w:pPr>
      <w:r>
        <w:rPr/>
        <w:t>同学们，本次读书节，从今天开幕，到</w:t>
      </w:r>
      <w:r>
        <w:rPr/>
        <w:t>6</w:t>
      </w:r>
      <w:r>
        <w:rPr/>
        <w:t>月闭幕，历时两个多月，在读书节里，我们会举办多种活动，如评比优秀读书笔记，手抄报活动，还将举行“书海扬帆，伴我成长”读书征文和演讲比赛，我们会评出我们学校的书香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打开书吧，潜心阅读，你一定会有收获的。让我们共同努力吧，祝愿我们读书节圆满成功，祝愿同学们的生活都因阅读而更美好、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