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的导游词"/>
      <w:r>
        <w:rPr/>
        <w:t>云南大理的导游词</w:t>
      </w:r>
      <w:bookmarkEnd w:id="0"/>
    </w:p>
    <w:p>
      <w:pPr>
        <w:pStyle w:val="Normal"/>
        <w:rPr/>
      </w:pPr>
      <w:r>
        <w:rPr/>
        <w:t>大理市位于中国云南省西部，是大理白族自治州的州政府驻地。大理市地处云贵高原上的洱海平原，苍山之麓，洱海之滨，是古代南诏国和大理国的都城，作为古代云南地区的政治、经济和文化中心，时间长达五百余年。</w:t>
      </w:r>
      <w:r>
        <w:rPr/>
        <w:t>1982</w:t>
      </w:r>
      <w:r>
        <w:rPr/>
        <w:t>年，大理被中国政府列为第一批</w:t>
      </w:r>
      <w:r>
        <w:rPr/>
        <w:t>24</w:t>
      </w:r>
      <w:r>
        <w:rPr/>
        <w:t>个国家历史文化名城之一。大理市为中国首批十大魅力城市之首，是以白族为主体的少数民族聚居区，面积</w:t>
      </w:r>
      <w:r>
        <w:rPr/>
        <w:t>1468</w:t>
      </w:r>
      <w:r>
        <w:rPr/>
        <w:t>平方千米，全市人口</w:t>
      </w:r>
      <w:r>
        <w:rPr/>
        <w:t>61</w:t>
      </w:r>
      <w:r>
        <w:rPr/>
        <w:t>万人，其中白族占</w:t>
      </w:r>
      <w:r>
        <w:rPr/>
        <w:t>65%</w:t>
      </w:r>
      <w:r>
        <w:rPr/>
        <w:t>。下辖</w:t>
      </w:r>
      <w:r>
        <w:rPr/>
        <w:t>10</w:t>
      </w:r>
      <w:r>
        <w:rPr/>
        <w:t>个镇和</w:t>
      </w:r>
      <w:r>
        <w:rPr/>
        <w:t>1</w:t>
      </w:r>
      <w:r>
        <w:rPr/>
        <w:t>个民族乡，共有</w:t>
      </w:r>
      <w:r>
        <w:rPr/>
        <w:t>20</w:t>
      </w:r>
      <w:r>
        <w:rPr/>
        <w:t>个居委会、</w:t>
      </w:r>
      <w:r>
        <w:rPr/>
        <w:t>109</w:t>
      </w:r>
      <w:r>
        <w:rPr/>
        <w:t>个行政村。市人民政府驻下关镇。</w:t>
      </w:r>
    </w:p>
    <w:p>
      <w:pPr>
        <w:pStyle w:val="Normal"/>
        <w:rPr/>
      </w:pPr>
      <w:r>
        <w:rPr/>
        <w:t>大理古城之中却时刻洋溢着淡淡的慵懒。洋人街上那众多的书吧、酒吧、小型画廊等等都是不错的娱乐场所。短短一条街道，汇集了太多的酒吧。懒人书吧、鸟吧，不仅名字别具一格，而且在店面气氛营造也很有自己的特色。名胜古迹有巍山风景区、太和城遗址等。</w:t>
      </w:r>
    </w:p>
    <w:p>
      <w:pPr>
        <w:pStyle w:val="Normal"/>
        <w:rPr/>
      </w:pPr>
      <w:r>
        <w:rPr/>
        <w:t>春夏季节是最佳旅游时间。</w:t>
      </w:r>
    </w:p>
    <w:p>
      <w:pPr>
        <w:pStyle w:val="Normal"/>
        <w:rPr/>
      </w:pPr>
      <w:r>
        <w:rPr/>
        <w:t>西汉武帝时期，张骞出使西域，刺激汉武帝探索从西南方前往印度的“蜀身毒道”，经营西南边疆。前</w:t>
      </w:r>
      <w:r>
        <w:rPr/>
        <w:t>109</w:t>
      </w:r>
      <w:r>
        <w:rPr/>
        <w:t>年</w:t>
      </w:r>
      <w:r>
        <w:rPr/>
        <w:t>(</w:t>
      </w:r>
      <w:r>
        <w:rPr/>
        <w:t>汉武帝元封二年</w:t>
      </w:r>
      <w:r>
        <w:rPr/>
        <w:t>)</w:t>
      </w:r>
      <w:r>
        <w:rPr/>
        <w:t>在大理地区遥置叶榆县，是中原王朝最早在云南设县的地区。东汉时隶属于永昌郡。三国时臣服于诸葛亮的南征军，设立了蜀汉云南郡。南北朝时先后属河阳郡、西河郡。当时，白族已大致形成，并在洱海边建筑了多座城邑。中华民国建立后，裁撤大理府，太和县则改名为大理县。</w:t>
      </w:r>
      <w:r>
        <w:rPr/>
        <w:t>1950</w:t>
      </w:r>
      <w:r>
        <w:rPr/>
        <w:t>年析置下关市，</w:t>
      </w:r>
      <w:r>
        <w:rPr/>
        <w:t>1983</w:t>
      </w:r>
      <w:r>
        <w:rPr/>
        <w:t>年，下关市与大理县合并设立了县级大理市。现为大理白族自治州的州府驻地，全市人口中约三分之二是白族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白族自治州州内佛教、道教、伊斯兰教、天主教、</w:t>
      </w:r>
      <w:r>
        <w:rPr/>
        <w:t>_</w:t>
      </w:r>
      <w:r>
        <w:rPr/>
        <w:t>五大教俱全。全州依法登记的宗教活动场所</w:t>
      </w:r>
      <w:r>
        <w:rPr/>
        <w:t>300</w:t>
      </w:r>
      <w:r>
        <w:rPr/>
        <w:t>处。此外，还有从原始宗教基础上发展起来的白族本主信仰、彝族土主信仰等民间信仰小寺小庙</w:t>
      </w:r>
      <w:r>
        <w:rPr/>
        <w:t>2450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