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的天堂导游词推荐"/>
      <w:r>
        <w:rPr/>
        <w:t>鸟的天堂导游词推荐</w:t>
      </w:r>
      <w:bookmarkEnd w:id="0"/>
    </w:p>
    <w:p>
      <w:pPr>
        <w:pStyle w:val="Normal"/>
        <w:rPr/>
      </w:pPr>
      <w:r>
        <w:rPr/>
        <w:t>Hi!</w:t>
      </w:r>
      <w:r>
        <w:rPr/>
        <w:t>大家好，欢迎参加快乐生活旅游团，我是你们的导游钰儿。今天我将带领大家去看中外闻名的鸟的天堂——大榕树“这棵大榕树在哪呢</w:t>
      </w:r>
      <w:r>
        <w:rPr/>
        <w:t>?”</w:t>
      </w:r>
      <w:r>
        <w:rPr/>
        <w:t>一位游客说。这棵大榕树在广东省的一个小岛上，说起这棵树来那可是历史悠久。</w:t>
      </w:r>
    </w:p>
    <w:p>
      <w:pPr>
        <w:pStyle w:val="Normal"/>
        <w:rPr/>
      </w:pPr>
      <w:r>
        <w:rPr/>
        <w:t>这棵树早在五百多年前就有了，从五百多年前的小树苗直到今天枝叶茂盛的大榕树那的生命力也够强的吧</w:t>
      </w:r>
      <w:r>
        <w:rPr/>
        <w:t>!</w:t>
      </w:r>
      <w:r>
        <w:rPr/>
        <w:t>这棵大榕树的特点就是：枝叶茂盛干上生枝，枝又变成根插进泥土里。因为这里枝叶繁茂，所以吸引了许多鸟儿，在这里搭窝建巢时间一久，人们就将这里叫做鸟的天堂了。</w:t>
      </w:r>
    </w:p>
    <w:p>
      <w:pPr>
        <w:pStyle w:val="Normal"/>
        <w:widowControl/>
        <w:bidi w:val="0"/>
        <w:spacing w:before="180" w:after="180"/>
        <w:jc w:val="left"/>
        <w:rPr/>
      </w:pPr>
      <w:r>
        <w:rPr/>
        <w:t>鸟的天堂里有许多奇异的鸟儿，比如说：白鹤、画眉、杜鹃等。嘿</w:t>
      </w:r>
      <w:r>
        <w:rPr/>
        <w:t>!</w:t>
      </w:r>
      <w:r>
        <w:rPr/>
        <w:t>大家看前面就是那鸟的天堂，请大家一起来感受这大自然的奇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