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经验"/>
      <w:r>
        <w:rPr/>
        <w:t>初中班主任工作经验</w:t>
      </w:r>
      <w:bookmarkEnd w:id="0"/>
    </w:p>
    <w:p>
      <w:pPr>
        <w:pStyle w:val="Normal"/>
        <w:rPr/>
      </w:pPr>
      <w:r>
        <w:rPr/>
        <w:t>如何培养学生“做人”班主任工作是一块重要的德育阵地，关心孩子的思想成长、培养学生“做人”是我们工作的重要组成部分。那么如何培养学生做人，我从以下几点来做。</w:t>
      </w:r>
    </w:p>
    <w:p>
      <w:pPr>
        <w:pStyle w:val="Normal"/>
        <w:rPr/>
      </w:pPr>
      <w:r>
        <w:rPr/>
        <w:t>一、培养健康的心灵。</w:t>
      </w:r>
    </w:p>
    <w:p>
      <w:pPr>
        <w:pStyle w:val="Normal"/>
        <w:rPr/>
      </w:pPr>
      <w:r>
        <w:rPr/>
        <w:t>现在，学生几乎全是独生子女，其表现极具独特的个性。一进学校，班集体就是孩子的第一个“社会”场所。班主任要让其学会如何克服自我为中心意识，如何与同学相处，如何对待成功和失败。当孩子我行我素时，我教育他们要礼貌、谦让</w:t>
      </w:r>
      <w:r>
        <w:rPr/>
        <w:t>;</w:t>
      </w:r>
      <w:r>
        <w:rPr/>
        <w:t>当孩子发生矛盾，我教育他们友爱、宽容</w:t>
      </w:r>
      <w:r>
        <w:rPr/>
        <w:t>;</w:t>
      </w:r>
      <w:r>
        <w:rPr/>
        <w:t>当我班成绩比别班优异时，我教育他们要戒骄戒躁、不断进取</w:t>
      </w:r>
      <w:r>
        <w:rPr/>
        <w:t>;</w:t>
      </w:r>
      <w:r>
        <w:rPr/>
        <w:t>当我班在比赛性活动中失败时，我教育他们要以失败为成功之母，同心协力，争取下次获胜。</w:t>
      </w:r>
    </w:p>
    <w:p>
      <w:pPr>
        <w:pStyle w:val="Normal"/>
        <w:rPr/>
      </w:pPr>
      <w:r>
        <w:rPr/>
        <w:t>二、培养美好的性格。</w:t>
      </w:r>
    </w:p>
    <w:p>
      <w:pPr>
        <w:pStyle w:val="Normal"/>
        <w:rPr/>
      </w:pPr>
      <w:r>
        <w:rPr/>
        <w:t>当今，不少孩子都是“四二一”型家庭的独生子女，自然给其成长带来不少有利和不利因素，特别是长辈的溺爱，负面影响较大。班主任要做好家庭教育，进而利用家庭教育资源，为培养孩子的美好性格服务。</w:t>
      </w:r>
    </w:p>
    <w:p>
      <w:pPr>
        <w:pStyle w:val="Normal"/>
        <w:rPr/>
      </w:pPr>
      <w:r>
        <w:rPr/>
        <w:t>全面了解孩子的家庭教育情况，要从以下几个方面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家长的文化层次</w:t>
      </w:r>
      <w:r>
        <w:rPr/>
        <w:t>;2</w:t>
      </w:r>
      <w:r>
        <w:rPr/>
        <w:t>、家长常用的教育方法</w:t>
      </w:r>
      <w:r>
        <w:rPr/>
        <w:t>;3</w:t>
      </w:r>
      <w:r>
        <w:rPr/>
        <w:t>、孩子是否与父母住在一起</w:t>
      </w:r>
      <w:r>
        <w:rPr/>
        <w:t>;4</w:t>
      </w:r>
      <w:r>
        <w:rPr/>
        <w:t>、是否单亲家庭</w:t>
      </w:r>
      <w:r>
        <w:rPr/>
        <w:t>;5</w:t>
      </w:r>
      <w:r>
        <w:rPr/>
        <w:t>、哪些家庭对孩子的期望值过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哪些家长对待孩子简单粗暴</w:t>
      </w:r>
      <w:r>
        <w:rPr/>
        <w:t>;7</w:t>
      </w:r>
      <w:r>
        <w:rPr/>
        <w:t>、哪些家长过分溺爱孩子。在了解的基础上，有针对性地帮助家长更恰当地爱孩子。</w:t>
      </w:r>
    </w:p>
    <w:p>
      <w:pPr>
        <w:pStyle w:val="Normal"/>
        <w:rPr/>
      </w:pPr>
      <w:r>
        <w:rPr/>
        <w:t>要帮助家长营造良好的家庭教育氛围。现在的家庭结构和原来的家庭的结构相比有很大的变化，特别是生活方式的变化。有的家长爱打牌，有的家长爱过夜生活，有的家长忙于工作，还有的家长忙于生意。班主任要因势利导地帮助家长为孩子营造良好的家庭教育环境。可常常与孩子谈心，让其有发表意见的机会</w:t>
      </w:r>
      <w:r>
        <w:rPr/>
        <w:t>;</w:t>
      </w:r>
      <w:r>
        <w:rPr/>
        <w:t>可带孩子外出参加少年儿童活动</w:t>
      </w:r>
      <w:r>
        <w:rPr/>
        <w:t>;</w:t>
      </w:r>
      <w:r>
        <w:rPr/>
        <w:t>还可邀请小伙伴来家做客，使其在民主、和谐的家庭环境中愉快的成长。</w:t>
      </w:r>
    </w:p>
    <w:p>
      <w:pPr>
        <w:pStyle w:val="Normal"/>
        <w:rPr/>
      </w:pPr>
      <w:r>
        <w:rPr/>
        <w:t>还要跟家长保持联系，共同教好孩子。因多种因素的影响，家长比较关心孩子的学习环境，但重智轻德，往往忽略对孩子内心世界的教育。班主任必须通过各种渠道，采取多种方法联系家长，既汇报孩子的优点，又指出孩子的不足之处，同时建议怎样教育孩子。克服片面的教育倾向，为孩子的全面成长提供良好的外部环境。</w:t>
      </w:r>
    </w:p>
    <w:p>
      <w:pPr>
        <w:pStyle w:val="Normal"/>
        <w:rPr/>
      </w:pPr>
      <w:r>
        <w:rPr/>
        <w:t>三、培养良好的习惯。</w:t>
      </w:r>
    </w:p>
    <w:p>
      <w:pPr>
        <w:pStyle w:val="Normal"/>
        <w:rPr/>
      </w:pPr>
      <w:r>
        <w:rPr/>
        <w:t>良好的习惯是一个公民最基本的标准，要达到这个标准，必须从小抓好。孩子一进学校，我就重视通过各种活动，利用各种场合培养他们的良好习惯</w:t>
      </w:r>
      <w:r>
        <w:rPr/>
        <w:t>;</w:t>
      </w:r>
      <w:r>
        <w:rPr/>
        <w:t>讲文明、懂礼貌，自觉遵守纪律，爱清洁、讲卫生，团结友爱，尊老爱幼，勤俭节约，艰苦朴素。养成这些良好的习惯，必须持之以恒。</w:t>
      </w:r>
    </w:p>
    <w:p>
      <w:pPr>
        <w:pStyle w:val="Normal"/>
        <w:rPr/>
      </w:pPr>
      <w:r>
        <w:rPr/>
        <w:t>四、培养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感是人的一种优良品质，让学生参与班级管理就是培养其责任感的最佳办法。我一向重视这项工作，有意识地创造条件，使学生充当管理者，成为小主人。①班长和班委，协助班主任全面推动班级的学习进步和各项活动。②组长协助班委管理组内的纪律，学习和清洁卫生。③值日生，组织当天的上课下课，收发作业本，检查室内外卫生。④宣传员，把班上的好人好事及时向大家公布。⑤板报员，按时办好板报，鼓励大家积极向上。通过设立这些岗位，让学生锻炼成长。从小有责任感，长大才有敬业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