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招聘专员工作职责两千字"/>
      <w:r>
        <w:rPr/>
        <w:t>高级招聘专员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搭建校招体系建立校企产、学、研基地，统筹校招计划，编写校招方案并就高校毕业生就业协议的签订、解约等各项工作作具体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持续开拓新的校企合作方式，扩大和提升企业用人质量和生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实习生跟踪，并及时解决实习生提出的相关问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