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个人范文"/>
      <w:r>
        <w:rPr/>
        <w:t>大学毕业生自我鉴定个人范文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我将写一篇毕业生自我鉴定来抒写自己的</w:t>
      </w:r>
      <w:r>
        <w:rPr/>
        <w:t>.</w:t>
      </w:r>
      <w:r>
        <w:rPr/>
        <w:t>四年大学生活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在社会实践方面，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rPr/>
      </w:pPr>
      <w:r>
        <w:rPr/>
        <w:t>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最大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