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青蛙对保护环境的建议书"/>
      <w:r>
        <w:rPr/>
        <w:t>小青蛙对保护环境的建议书</w:t>
      </w:r>
      <w:bookmarkEnd w:id="0"/>
    </w:p>
    <w:p>
      <w:pPr>
        <w:pStyle w:val="Normal"/>
        <w:rPr/>
      </w:pPr>
      <w:r>
        <w:rPr/>
        <w:t>尊敬的老师、亲爱的同学</w:t>
      </w:r>
      <w:r>
        <w:rPr/>
        <w:t>:</w:t>
      </w:r>
    </w:p>
    <w:p>
      <w:pPr>
        <w:pStyle w:val="Normal"/>
        <w:rPr/>
      </w:pPr>
      <w:r>
        <w:rPr/>
        <w:t>环境是人类赖以生存的基础，绿色、环保也是人类永恒的主题。爱护地球、维护生态、保护环境、倡导绿色文明，是一种新风尚，是社会进步的表现，也是每个公民义不容辞的责任。</w:t>
      </w:r>
    </w:p>
    <w:p>
      <w:pPr>
        <w:pStyle w:val="Normal"/>
        <w:rPr/>
      </w:pPr>
      <w:r>
        <w:rPr/>
        <w:t>为了更好地倾情主人翁的姿态，值此全校烘烘烈烈开展“创建绿色学校”活动之际，校团委特向全校师生发出倡议</w:t>
      </w:r>
      <w:r>
        <w:rPr/>
        <w:t>:</w:t>
      </w:r>
    </w:p>
    <w:p>
      <w:pPr>
        <w:pStyle w:val="Normal"/>
        <w:rPr/>
      </w:pPr>
      <w:r>
        <w:rPr/>
        <w:t>一、传播绿色理念，追求绿色时尚。积极开展“营造可持续和谐环境，创造绿色学校”活动，借此将环境教育深化、普及下去，进一步提高我校的环境教育水平</w:t>
      </w:r>
      <w:r>
        <w:rPr/>
        <w:t>;</w:t>
      </w:r>
    </w:p>
    <w:p>
      <w:pPr>
        <w:pStyle w:val="Normal"/>
        <w:rPr/>
      </w:pPr>
      <w:r>
        <w:rPr/>
        <w:t>二、努力学习环保知识，切实贯彻学校环境教育计划，积极投身校园内外环保宣传与实践活动</w:t>
      </w:r>
      <w:r>
        <w:rPr/>
        <w:t>;</w:t>
      </w:r>
    </w:p>
    <w:p>
      <w:pPr>
        <w:pStyle w:val="Normal"/>
        <w:rPr/>
      </w:pPr>
      <w:r>
        <w:rPr/>
        <w:t>三、从我做起，从现在做起，从身边小事做起，提倡绿色生活，健康无限生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让绿色走进班级。班级内窗明几净，物品摆放整齐</w:t>
      </w:r>
      <w:r>
        <w:rPr/>
        <w:t>;</w:t>
      </w:r>
      <w:r>
        <w:rPr/>
        <w:t>主动清理地面和墙壁上的污垢，班级卫生工作到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校园内不吃零食，不随地吐痰，不乱丢果皮纸屑及废弃物，主动捡拾地上的垃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爱护学校一切公共财物。不践踏草皮，不攀枝折花，爱护花草树木</w:t>
      </w:r>
      <w:r>
        <w:rPr/>
        <w:t>;</w:t>
      </w:r>
      <w:r>
        <w:rPr/>
        <w:t>不乱刻桌椅，不涂画壁墙，不故意损坏门窗、开关及其他公物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净公语言环境，不说粗话、脏话，使用礼貌用语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节约用水，爱惜电能，爱惜每一粒粮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遵守《全国青少年网络文明公约》，文明上网</w:t>
      </w:r>
      <w:r>
        <w:rPr/>
        <w:t>;</w:t>
      </w:r>
      <w:r>
        <w:rPr/>
        <w:t>反对迷信，反对邪恶事物</w:t>
      </w:r>
      <w:r>
        <w:rPr/>
        <w:t>;</w:t>
      </w:r>
    </w:p>
    <w:p>
      <w:pPr>
        <w:pStyle w:val="Normal"/>
        <w:rPr/>
      </w:pPr>
      <w:r>
        <w:rPr/>
        <w:t>四、积极做好校园内及所居住社区、公共场所的净化工作，清除或有效控制日常生活中产生的污染</w:t>
      </w:r>
      <w:r>
        <w:rPr/>
        <w:t>;</w:t>
      </w:r>
    </w:p>
    <w:p>
      <w:pPr>
        <w:pStyle w:val="Normal"/>
        <w:rPr/>
      </w:pPr>
      <w:r>
        <w:rPr/>
        <w:t>五、树立正确的环境价值观和环境道德风尚。明确环保责任，为社会、经济和环境的可持续发展积极努力。</w:t>
      </w:r>
    </w:p>
    <w:p>
      <w:pPr>
        <w:pStyle w:val="Normal"/>
        <w:rPr/>
      </w:pPr>
      <w:r>
        <w:rPr/>
        <w:t>各位老师、同学，让我们首先从寒假开始，积极宣传并组织有益的环保活动，杜绝不良陋习，营造多彩人生，过一个健康和谐的绿色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播洒绿色的希望，尽全力进一步创造博文和谐、健康、可持续发展的育人环境、生态环境和生活学习环境，为我们灿烂的人生益彩益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