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清华大学的导游词"/>
      <w:r>
        <w:rPr/>
        <w:t>关于北京清华大学的导游词</w:t>
      </w:r>
      <w:bookmarkEnd w:id="0"/>
    </w:p>
    <w:p>
      <w:pPr>
        <w:pStyle w:val="Normal"/>
        <w:rPr/>
      </w:pPr>
      <w:r>
        <w:rPr/>
        <w:t>大家都知道，清华大学是一所著名大学，如果我要问你，清华大学的历史，你应该就说不出来了吧。那好，我现在就告诉你。</w:t>
      </w:r>
    </w:p>
    <w:p>
      <w:pPr>
        <w:pStyle w:val="Normal"/>
        <w:rPr/>
      </w:pPr>
      <w:r>
        <w:rPr/>
        <w:t>1920_</w:t>
      </w:r>
      <w:r>
        <w:rPr/>
        <w:t>年，农历六月初四，成立游美学务处，总办周自齐。</w:t>
      </w:r>
      <w:r>
        <w:rPr/>
        <w:t>1920_</w:t>
      </w:r>
      <w:r>
        <w:rPr/>
        <w:t>年，农历四月初一，清华学堂开学。</w:t>
      </w:r>
    </w:p>
    <w:p>
      <w:pPr>
        <w:pStyle w:val="Normal"/>
        <w:rPr/>
      </w:pPr>
      <w:r>
        <w:rPr/>
        <w:t>清华大学的创建时期</w:t>
      </w:r>
    </w:p>
    <w:p>
      <w:pPr>
        <w:pStyle w:val="Normal"/>
        <w:rPr/>
      </w:pPr>
      <w:r>
        <w:rPr/>
        <w:t>清华大学的前身是清华学堂，始建于</w:t>
      </w:r>
      <w:r>
        <w:rPr/>
        <w:t>1920_</w:t>
      </w:r>
      <w:r>
        <w:rPr/>
        <w:t>年，当时是由美国“退还”的部分“庚子赔款”建立的留美预备学校。</w:t>
      </w:r>
      <w:r>
        <w:rPr/>
        <w:t>1920_</w:t>
      </w:r>
      <w:r>
        <w:rPr/>
        <w:t>年，清华学堂更名为清华学校。</w:t>
      </w:r>
      <w:r>
        <w:rPr/>
        <w:t>1920_</w:t>
      </w:r>
      <w:r>
        <w:rPr/>
        <w:t>年设立大学部，开始招收四年制大学生，并开设国学研究院。</w:t>
      </w:r>
      <w:r>
        <w:rPr/>
        <w:t>1920_</w:t>
      </w:r>
      <w:r>
        <w:rPr/>
        <w:t>年更名为“国立清华大学”，拥有文、法、理、工等院系，盛极一时。</w:t>
      </w:r>
    </w:p>
    <w:p>
      <w:pPr>
        <w:pStyle w:val="Normal"/>
        <w:rPr/>
      </w:pPr>
      <w:r>
        <w:rPr/>
        <w:t>清华大学的发展时期</w:t>
      </w:r>
    </w:p>
    <w:p>
      <w:pPr>
        <w:pStyle w:val="Normal"/>
        <w:rPr/>
      </w:pPr>
      <w:r>
        <w:rPr/>
        <w:t>清华大学的初期发展，虽然渗透着西方文化的影响，但学校十分重视研究中华民族的优秀文化瑰宝。以清华国学研究院四大导师陈寅恪、赵元任等为代表的清华学者，</w:t>
      </w:r>
    </w:p>
    <w:p>
      <w:pPr>
        <w:pStyle w:val="Normal"/>
        <w:rPr/>
      </w:pPr>
      <w:r>
        <w:rPr/>
        <w:t>清华大学校园风景主张“中西兼容、文理渗透、古今贯通”，形成了著名的“清华学派”，对清华的发展产生了深远的影响，培养出了一大批高水平的学术大师，在中国近现代学术史上占据着重要的地位，可谓光耀西山。</w:t>
      </w:r>
    </w:p>
    <w:p>
      <w:pPr>
        <w:pStyle w:val="Normal"/>
        <w:rPr/>
      </w:pPr>
      <w:r>
        <w:rPr/>
        <w:t>在自然科学方面，清华培养的人才同样是群星璀璨，他们中有竺可桢、段学复、在</w:t>
      </w:r>
      <w:r>
        <w:rPr/>
        <w:t>1999</w:t>
      </w:r>
      <w:r>
        <w:rPr/>
        <w:t>年被授予“两弹一星勋章”的</w:t>
      </w:r>
      <w:r>
        <w:rPr/>
        <w:t>20</w:t>
      </w:r>
      <w:r>
        <w:rPr/>
        <w:t>位功勋中，有</w:t>
      </w:r>
      <w:r>
        <w:rPr/>
        <w:t>9</w:t>
      </w:r>
      <w:r>
        <w:rPr/>
        <w:t>位是清华校友。截至</w:t>
      </w:r>
      <w:r>
        <w:rPr/>
        <w:t>20_</w:t>
      </w:r>
      <w:r>
        <w:rPr/>
        <w:t>年</w:t>
      </w:r>
      <w:r>
        <w:rPr/>
        <w:t>12</w:t>
      </w:r>
      <w:r>
        <w:rPr/>
        <w:t>月底，</w:t>
      </w:r>
      <w:r>
        <w:rPr/>
        <w:t>1537</w:t>
      </w:r>
      <w:r>
        <w:rPr/>
        <w:t>名中国科学院和中国工程院院士中，近</w:t>
      </w:r>
      <w:r>
        <w:rPr/>
        <w:t>20%</w:t>
      </w:r>
      <w:r>
        <w:rPr/>
        <w:t>为清华大学校友。</w:t>
      </w:r>
    </w:p>
    <w:p>
      <w:pPr>
        <w:pStyle w:val="Normal"/>
        <w:rPr/>
      </w:pPr>
      <w:r>
        <w:rPr/>
        <w:t>在清华的天空中，有太多我们引以为豪的学术大师、兴业之士和治国之才。抗日战争爆发后，清华大学与北京大学、南开大学在昆明组成西南联合大学，清华校长梅贻琦任联大校务委员会主席，实际主持校务。在战火纷飞、物质条件极度匮乏的岁月里，师生休戚与共、艰苦办学，联大也以名师云集、水平高、学风好而蜚声海外，培养了大批优秀人才。抗日战争胜利后的</w:t>
      </w:r>
      <w:r>
        <w:rPr/>
        <w:t>1946</w:t>
      </w:r>
      <w:r>
        <w:rPr/>
        <w:t>年，清华大学迁回清华园原址复校。</w:t>
      </w:r>
    </w:p>
    <w:p>
      <w:pPr>
        <w:pStyle w:val="Normal"/>
        <w:rPr/>
      </w:pPr>
      <w:r>
        <w:rPr/>
        <w:t>国立清华大学</w:t>
      </w:r>
    </w:p>
    <w:p>
      <w:pPr>
        <w:pStyle w:val="Normal"/>
        <w:rPr/>
      </w:pPr>
      <w:r>
        <w:rPr/>
        <w:t>清华大学有着光荣的革命传统，在如火如荼的抗日救亡运动中，在震撼全国的一二</w:t>
      </w:r>
      <w:r>
        <w:rPr/>
        <w:t>·</w:t>
      </w:r>
      <w:r>
        <w:rPr/>
        <w:t>九运动中，在反饥饿、反内战、反迫害斗争中，一代代清华仁人志士在探求救国道路、传播先进思想、争取民族独立和人民解放斗争中成为后世的楷模。</w:t>
      </w:r>
      <w:r>
        <w:rPr/>
        <w:t>1949</w:t>
      </w:r>
      <w:r>
        <w:rPr/>
        <w:t>年后，校长梅贻琦等人随国民政府迁往台湾。清华归属中央人民政府教育部，更名“清华大学”</w:t>
      </w:r>
      <w:r>
        <w:rPr/>
        <w:t>1955</w:t>
      </w:r>
      <w:r>
        <w:rPr/>
        <w:t>年，梅贻琦在新竹主持国立清华大学“在台复校”，沿用原校名。二十世纪</w:t>
      </w:r>
      <w:r>
        <w:rPr/>
        <w:t>80</w:t>
      </w:r>
      <w:r>
        <w:rPr/>
        <w:t>年代以来，两校交往日渐频繁，“一笔写不出两个清华”。</w:t>
      </w:r>
      <w:r>
        <w:rPr/>
        <w:t>20_</w:t>
      </w:r>
      <w:r>
        <w:rPr/>
        <w:t>年，两岸清华大学还将共同举办“百年校庆”的相关活动。</w:t>
      </w:r>
    </w:p>
    <w:p>
      <w:pPr>
        <w:pStyle w:val="Normal"/>
        <w:rPr/>
      </w:pPr>
      <w:r>
        <w:rPr/>
        <w:t>1952</w:t>
      </w:r>
      <w:r>
        <w:rPr/>
        <w:t>年中国高等教育体系仿照苏联社会主义模式进行大规模的院系调整，清华的</w:t>
      </w:r>
      <w:r>
        <w:rPr/>
        <w:t>1934</w:t>
      </w:r>
      <w:r>
        <w:rPr/>
        <w:t>年</w:t>
      </w:r>
      <w:r>
        <w:rPr/>
        <w:t>6</w:t>
      </w:r>
      <w:r>
        <w:rPr/>
        <w:t>月，清华的院系研究所、文学院、理学院、法学院、农学院、航空等院系被迫割离母校而划归北京大学等校，同时吸收国内其他高校的工科院系，使清华大学成为一所多科性的工科大学，重点为国家培养工程技术人才，这一做法现为多数校友及学术界、教育界强烈否定。</w:t>
      </w:r>
      <w:r>
        <w:rPr/>
        <w:t>1952</w:t>
      </w:r>
      <w:r>
        <w:rPr/>
        <w:t>年</w:t>
      </w:r>
      <w:r>
        <w:rPr/>
        <w:t>11</w:t>
      </w:r>
      <w:r>
        <w:rPr/>
        <w:t>月蒋南翔出任清华大学校长，积极探索符合中国国情的社会主义高等教育的办学道路，在培养又红又专、全面发展的工程技术和尖端科技人才方面成绩卓著。他提出“争取健康地为祖国工作五十年”口号，激励清华人至今。</w:t>
      </w:r>
    </w:p>
    <w:p>
      <w:pPr>
        <w:pStyle w:val="Normal"/>
        <w:rPr/>
      </w:pPr>
      <w:r>
        <w:rPr/>
        <w:t>从</w:t>
      </w:r>
      <w:r>
        <w:rPr/>
        <w:t>1953</w:t>
      </w:r>
      <w:r>
        <w:rPr/>
        <w:t>年起率先实行“政治辅导员”制度，让优秀学生党员“双肩挑”</w:t>
      </w:r>
      <w:r>
        <w:rPr/>
        <w:t>(</w:t>
      </w:r>
      <w:r>
        <w:rPr/>
        <w:t>专业学习和政治工作</w:t>
      </w:r>
      <w:r>
        <w:rPr/>
        <w:t>)</w:t>
      </w:r>
      <w:r>
        <w:rPr/>
        <w:t>，延续至今。当时的清华被称为“红色工程师的摇篮”。同年，清华着手进行“学习苏联先进教育经验”的教学改革，按计划培养技术人才，从学分制转为学年制，学制延长，建立教学大纲，翻译大量苏联教材，加强基础课，聘请苏联专家讲学。</w:t>
      </w:r>
      <w:r>
        <w:rPr/>
        <w:t>1955</w:t>
      </w:r>
      <w:r>
        <w:rPr/>
        <w:t>年后，增设实验核物理、放射性稀有元素工艺学等新技术专业。</w:t>
      </w:r>
      <w:r>
        <w:rPr/>
        <w:t>1958</w:t>
      </w:r>
      <w:r>
        <w:rPr/>
        <w:t>年后，开展教育领域“大跃进”。实行教育与生产劳动相结合、勤工俭学、教育支援农业，清华师生承担了密云水库、中国革命历史博物馆等实践工作。</w:t>
      </w:r>
      <w:r>
        <w:rPr/>
        <w:t>1978</w:t>
      </w:r>
      <w:r>
        <w:rPr/>
        <w:t>年以来，在深化改革、扩大开放的过程中，清华逐步复建了理科、经济、管理、人文、社会科学等各学科，恢复了综合性大学的布局，进入了一个蓬勃发展的新时期。</w:t>
      </w:r>
    </w:p>
    <w:p>
      <w:pPr>
        <w:pStyle w:val="Normal"/>
        <w:rPr/>
      </w:pPr>
      <w:r>
        <w:rPr/>
        <w:t>高校院系调整前后，清华大学院系的变化目前，清华大学设有建筑学院、土木水利学院、机械工程学院、航天航空学院、信息科学技术学院、理学院、生命科学学院、医学院、地球科学学院</w:t>
      </w:r>
      <w:r>
        <w:rPr/>
        <w:t>(</w:t>
      </w:r>
      <w:r>
        <w:rPr/>
        <w:t>筹</w:t>
      </w:r>
      <w:r>
        <w:rPr/>
        <w:t>)</w:t>
      </w:r>
      <w:r>
        <w:rPr/>
        <w:t>、人文社会科学学院、新闻与传播学院、法学院、马克思主义学院、经济管理学院、公共管理学院、美术学院、应用技术学院等，以及清华大学生物科学与技术系</w:t>
      </w:r>
      <w:r>
        <w:rPr/>
        <w:t>(20_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成立清华大学生命科学学院，同时撤销该建制</w:t>
      </w:r>
      <w:r>
        <w:rPr/>
        <w:t>)</w:t>
      </w:r>
      <w:r>
        <w:rPr/>
        <w:t>、生物信息与系统生物学、医学系统生物学研究中心等院系。清华大学已成为一所具有理、工、文、法、医学、经济、管理、艺术等学科的综合性大学。水清木华，钟灵毓秀，清华园散发着独特的精神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芬挺秀，华夏增辉，今天的清华大学面临着前所未有的历史机遇，新时代的清华人继承“爱国奉献、追求卓越”的优良传统，秉承“自强不息、厚德载物”的校训和“行胜于言”的校风，努力跻身世界一流大学行列，为中华民族的伟大复兴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