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场安全警示语"/>
      <w:r>
        <w:rPr/>
        <w:t>篮球场安全警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。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校园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要安全我懂安全事事安全人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