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王子读书心得"/>
      <w:r>
        <w:rPr/>
        <w:t>关于《小王子》读书心得</w:t>
      </w:r>
      <w:bookmarkEnd w:id="0"/>
    </w:p>
    <w:p>
      <w:pPr>
        <w:pStyle w:val="Normal"/>
        <w:rPr/>
      </w:pPr>
      <w:r>
        <w:rPr/>
        <w:t>这本书是由法国作家圣</w:t>
      </w:r>
      <w:r>
        <w:rPr/>
        <w:t>·</w:t>
      </w:r>
      <w:r>
        <w:rPr/>
        <w:t>埃克苏佩里创作的。《小王子》是一篇短篇小说，篇幅短小，语言朴实但一字一句都富有哲理。</w:t>
      </w:r>
    </w:p>
    <w:p>
      <w:pPr>
        <w:pStyle w:val="Normal"/>
        <w:rPr/>
      </w:pPr>
      <w:r>
        <w:rPr/>
        <w:t>一开始看的时候，我看不太懂，只能囫囵吞枣，一知半解。就知道小王子是个外星人，他是个孩子，他因为和他的花闹了别扭做一来到地球上……但细细品味，才发现这个故事是多么的精彩，更重要的是，这个故事蕴含了一个哲理。</w:t>
      </w:r>
    </w:p>
    <w:p>
      <w:pPr>
        <w:pStyle w:val="Normal"/>
        <w:rPr/>
      </w:pPr>
      <w:r>
        <w:rPr/>
        <w:t>小王子的故事是我感觉到很有趣，我也很想知道他到过哪些星球，遇到了哪些人，做了哪些事，于是，我迫不及待的读了下去。</w:t>
      </w:r>
    </w:p>
    <w:p>
      <w:pPr>
        <w:pStyle w:val="Normal"/>
        <w:rPr/>
      </w:pPr>
      <w:r>
        <w:rPr/>
        <w:t>原来，他之前到过六个星球，遇到过六个性格完全不同的人。国王，爱虚荣的人，酒鬼，商人，点灯人，地理学家。这几个人让小王子觉得大人很奇怪，因为国王徒有虚名，他只能让别人去做别人自己想做的事，爱虚荣的人对别人的意见毫不关心，耳边只有掌声，酒鬼更是嗜酒如命，商人眼里只有钱，非常滑稽，点灯人的行为很荒谬但是却有着无私奉献的精神，至于地理学家，看似很有知识，但却什么也不知道。他们的做法想法和小王子的思维也完全不同。后来，他又来到了地球，在地球上遇到了扳道工和商贩。对了，还有一只狐狸。</w:t>
      </w:r>
    </w:p>
    <w:p>
      <w:pPr>
        <w:pStyle w:val="Normal"/>
        <w:rPr/>
      </w:pPr>
      <w:r>
        <w:rPr/>
        <w:t>说起狐狸，那可是一个让我敬佩的对象。不仅是我，包括小王子，还有读过这本书的人。小王子在沙漠的玫瑰园旁见到了狐狸。聪明的狐狸要求小王子驯养他，他使小王子明白什么是生活的本质。狐狸还告诉小王子：用心去看才看得清楚</w:t>
      </w:r>
      <w:r>
        <w:rPr/>
        <w:t>;</w:t>
      </w:r>
      <w:r>
        <w:rPr/>
        <w:t>是分离让小王子更思念他的玫瑰</w:t>
      </w:r>
      <w:r>
        <w:rPr/>
        <w:t>;</w:t>
      </w:r>
      <w:r>
        <w:rPr/>
        <w:t>爱就是责任。</w:t>
      </w:r>
    </w:p>
    <w:p>
      <w:pPr>
        <w:pStyle w:val="Normal"/>
        <w:rPr/>
      </w:pPr>
      <w:r>
        <w:rPr/>
        <w:t>在作者与小王子的交流中，我发现小王子不仅纯真而且还很有爱心。他和他花儿之间的爱，他和狐狸之间的爱，以及和作者之间患难见真情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小王子的故事告诉了我世界上是需要情谊和友爱的。我们应该相互热爱，要像小王子口中的火山一样，燃烧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