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优生评语"/>
      <w:r>
        <w:rPr/>
        <w:t>初中期末优生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1</w:t>
      </w:r>
      <w:r>
        <w:rPr/>
        <w:t>、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32</w:t>
      </w:r>
      <w:r>
        <w:rPr/>
        <w:t>、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34</w:t>
      </w:r>
      <w:r>
        <w:rPr/>
        <w:t>、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36</w:t>
      </w:r>
      <w:r>
        <w:rPr/>
        <w:t>、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