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"/>
      <w:r>
        <w:rPr/>
        <w:t>实习介绍信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在校大学生参加社会实践活动是大学生理论联系实际、在实践中成长的有效途径。根据团省委的指示精神，我院每年都组织大学生利用假期通过各种形式参加社会实践活动，兹介绍我院级专业同学在</w:t>
      </w:r>
      <w:r>
        <w:rPr/>
        <w:t>2007—2008</w:t>
      </w:r>
      <w:r>
        <w:rPr/>
        <w:t>学年度寒假期间到贵单位联系进行社会实践活动，请给予大力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学院</w:t>
      </w:r>
      <w:r>
        <w:rPr/>
        <w:t>)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