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广播新闻"/>
      <w:r>
        <w:rPr/>
        <w:t>大学军训广播新闻</w:t>
      </w:r>
      <w:bookmarkEnd w:id="0"/>
    </w:p>
    <w:p>
      <w:pPr>
        <w:pStyle w:val="Normal"/>
        <w:rPr/>
      </w:pPr>
      <w:r>
        <w:rPr/>
        <w:t>本次军训训练场地在南校区操场上举行的。尽管赤日当空，但城院的学子们热情不减，精神抖擞地参与到了各个项目训练当中。在军训中，高温酷暑给军训工作带来困难，有的学生病倒了，凭借着顽强的意志，稍有好转便坚持训练</w:t>
      </w:r>
      <w:r>
        <w:rPr/>
        <w:t>;</w:t>
      </w:r>
      <w:r>
        <w:rPr/>
        <w:t>有的学生带病仍在坚持训练。在部队教官亲切的关怀和严格训练下，在短短的五天里，齐步走、正步走、齐步变正步、解散、集合及分列式等预定训练科目已初见成效。教官手把手教，学生认真的学，在军训队列比赛中，方队整齐，精神饱满，步伐矫健、口令准确、声音嘹亮。</w:t>
      </w:r>
    </w:p>
    <w:p>
      <w:pPr>
        <w:pStyle w:val="Normal"/>
        <w:rPr/>
      </w:pPr>
      <w:r>
        <w:rPr/>
        <w:t>军训只是大学生活的一个开始，一段小插曲，但是，军训中学会的东西将会使他们终身受用。军训不单是为了提高自身的身体素质，在这期间也不仅仅是学到团体意识及纪律意识。曾经无意中听到一个大一的新生说</w:t>
      </w:r>
      <w:r>
        <w:rPr/>
        <w:t>:</w:t>
      </w:r>
      <w:r>
        <w:rPr/>
        <w:t>挺喜欢萍水相逢这个词儿，因为一个人总会相遇什么，错过什么。军训，构成了属于他们和青春的一段回忆，编成他们生命中的一段小插曲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下午，伴随着雄壮激昂的《中国人民解放军进行曲》，各班进行分了列式表演，受训新生军姿挺拔，迈着矫健的步伐正步通过主席台，接受与会领导和部队首长的检阅。他们坚定的步伐、整齐划一的队形、嘹亮的口号，彰显了</w:t>
      </w:r>
      <w:r>
        <w:rPr/>
        <w:t>20__</w:t>
      </w:r>
      <w:r>
        <w:rPr/>
        <w:t>级新生自强不息、报效祖国的壮志豪情和青春的蓬勃朝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经过了军训的磨练，同学们会有很大的收获，并逐渐成长为一名合格的当代大学生。挥别过去，开始新的征程。站在一个更高的起点，我翘首以待，他们整装待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